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21 (v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21''' er en større vei fra Lewisham i det sørøstlige London til Hastings i East Sus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Lewisham går den sørøstover gjennom M25, ringveien rundt London, inn på A21. Den blir herfra en firefeltsvei fram til et punkt sør for Tonbridge. Med unntak av en omkring 5 km lang strekning ved Pembury nær Tunbridge Wells er den en tofeltsvei det aller meste av den gjenværende strek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planlagt at veien i løpet av Battle, der slaget ved Hastings 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21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A21 (vei)</dc:title>
</cp:coreProperties>
</file>