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23 (v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23''' er en vei mellom Waterloo jernbanestasjon og går gjennom Redhill og så inn i West Sussex. Den forsetter sørover forbi London Gatwick Airport og Crawley, og så ned til Brighton på sørky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s deler av veien, mellom Coulsdon og Crawley, går motorveien M23 parallelt med A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el av veistrekningen gjennom Croydon er kjent som Purley Way, og er kjent for sine store butikker, spesielt IKEA, og er også veien til Croydon Air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23 r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A23 (vei)</dc:title>
</cp:coreProperties>
</file>