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5 (v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5''' er en av hovedveiene i romerske veien Watling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en ble anlagt av ingeniøren Thomas Telford, og langs store strekninger i Wales ligger den i stor grad slik den opprinnelig ble konstruert. Flere av tollbodene langs veien er bevart på denne strekningen. Formålet med veien var å gjøre det mulig for hestekjerrer å frakte post mellom London og Holyhead, og derfra videre til Irland. På grunn av dette er den anlagt slik at den ikke noe sted har stigninger på mer enn 5&amp;nbsp;%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ute</w:t>
      </w:r>
    </w:p>
    <w:p>
      <w:pPr>
        <w:pStyle w:val="Normal"/>
        <w:rPr/>
      </w:pPr>
      <w:r>
        <w:rPr/>
        <w:t>right|thumb|Marble Arch, hvor A5 starter</w:t>
      </w:r>
    </w:p>
    <w:p>
      <w:pPr>
        <w:pStyle w:val="Normal"/>
        <w:rPr/>
      </w:pPr>
      <w:r>
        <w:rPr/>
        <w:t>Veien starter ved M1, hvor den igjen får navnet A5. På denne strekningen passerer den Elstree, Borehamwood, Radlett, St. Albans og Redb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en går så gjennom Rugby og Hinckley og så gjennom Tamw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M6 og fortsetter så via Cannock til Telford, en by som forøvrig har navn etter Thomas Telford. Derfra har den en kort strekning motorveistandard og heter M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asserer så Shrewsbury, Nesscliffe og Oswestry, og går inn i Wales rett vest for Chirk. I Wales går den gjennom Corwen, Llangollen og Betws-y-Coed, så opp gjennom Capel Curig hvor den når sin maksimale høyde på 312 m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enai Suspension Bridge</w:t>
      </w:r>
    </w:p>
    <w:p>
      <w:pPr>
        <w:pStyle w:val="Normal"/>
        <w:rPr/>
      </w:pPr>
      <w:r>
        <w:rPr/>
        <w:t>Veien går så ned igjen mellom fjellene i Bethesda og Bangor. Den krysser A55 inn til Holyhead. Den slutter der ved Admiralty Arch, et monument tegnet av Georg IVs besøk under en reise til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r av A5 har blitt sidevei, ettersom motorveiene M1, M54 og M6 har blitt anlagt som en mer direkte rute. I Wales er det også vanlig å velge A55 for å slippe å kjøre fjellruten gjennom Snowdonia, og i stedet ta den enklere veien gjennom Cheshire Gap og så langs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5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A5 (vei)</dc:title>
</cp:coreProperties>
</file>