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A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KUS er linjeforeningen for Datateknikk og Kommunikasjonsteknologi på NTNU i Trond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emmeside: http://www.abakus.ntnu.no/</w:t>
      </w:r>
    </w:p>
    <w:p>
      <w:pPr>
        <w:pStyle w:val="Normal"/>
        <w:rPr/>
      </w:pPr>
      <w:r>
        <w:rPr/>
        <w:t>Kategori:Linje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ABAKUS</dc:title>
</cp:coreProperties>
</file>