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C-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C-våpen''' er et samlebegrep som brukes om de tre hovedgruppene av «utradisjonelle» våpentyper: engelske ''atomic, biological, chemical''. De siste årene har også begrepet '''masseødeleggelsesvåpen''' (engelsk ''Weapons of Mass Destruction'' eller ''WMD'') blitt mye brukt i omtale av disse våpnene. På engelsk og i NATO har uttrykket '''NBC''', der ''N'' står for ''Nuclear'', i stor grad tatt over for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-våpen er konstruerte for å drepe et stort antall mennesker, hovedsakelig sivile. ABC-trusselen tvinger også militært personell til å bruke beskyttelsesutstyr som begrenser utholdenheten 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seødeleggelse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C weapons</w:t>
      </w:r>
    </w:p>
    <w:p>
      <w:pPr>
        <w:pStyle w:val="Normal"/>
        <w:rPr/>
      </w:pPr>
      <w:r>
        <w:rPr/>
        <w:t>fr:Nucléaire, bactériologique et chimiqu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화생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ABC (sodankäynt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ABC-våpen</dc:title>
</cp:coreProperties>
</file>