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BM-utvik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BM-utvikling - statens senter for arkiv, bibliotek og museum''' er en offentlig etat, opprettet 1. januar 2003 ved sammenslåing av Statens Bibliotekttilsyn, Riksbibliotektjenesten og Norsk Museumsutvikl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BM-utvikling er organisert under Kirke- og kulturdepartementet, men ledes av et eget styre med representanter både fra KKD, Miljøverndepartementet og Utdannings- og forskningsdepartementet. ABM-utvikling er organisert med tre avdelinger: En utviklingsavdeling, en administrasjonsavdeling og en informasjonsavdeling. ABM-utvikling ledes av Jon Birger Østby, den tidligere lederen av Norsk Museumsutvikling. </w:t>
      </w:r>
    </w:p>
    <w:p>
      <w:pPr>
        <w:pStyle w:val="Normal"/>
        <w:rPr>
          <w:lang w:val="nb-NO"/>
        </w:rPr>
      </w:pPr>
      <w:r>
        <w:rPr>
          <w:lang w:val="nb-NO"/>
        </w:rPr>
        <w:t>ABM-utvikling er bl.a. ansvarlig for driften av kulturnett.no og samarbeidsprogrammet Norsk digitalt bibliote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pek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bm-utvikling.no ABM-utvikling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ulturnett.no kulturnett.no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skdigitaltbibliotek.no Norsk digitalt bibliotek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odin.dep.no/kkd/norsk/publ/stmeld/018005-044002/index-dok000-b-n-a.html Stortingsmelding nr. 22 (1999-2000)] ''Kilder til kunnskap og opplevelser Om arkiv, bibliotek og museum i en IKT-tid og om bygningsmessige rammevilkår på kulturområdet («ABM-meldingen»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BM-utvikling</w:t>
      </w:r>
    </w:p>
    <w:p>
      <w:pPr>
        <w:pStyle w:val="Normal"/>
        <w:rPr>
          <w:lang w:val="nb-NO"/>
        </w:rPr>
      </w:pPr>
      <w:r>
        <w:rPr>
          <w:lang w:val="nb-NO"/>
        </w:rPr>
        <w:t>nn:ABM-utvik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8:00Z</dcterms:created>
  <dc:creator>runarb</dc:creator>
  <dc:description/>
  <dc:language>en-US</dc:language>
  <cp:lastModifiedBy>runarb</cp:lastModifiedBy>
  <dcterms:modified xsi:type="dcterms:W3CDTF">2005-12-03T22:18:00Z</dcterms:modified>
  <cp:revision>1</cp:revision>
  <dc:subject/>
  <dc:title>ABM-utvikling</dc:title>
</cp:coreProperties>
</file>