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orkortelse for ASCII-kode 0x06, som i enkelte kommunikasjonsprotokoller brukes som bekreftelse (engelsk: ACKnowledge) på at et signal er mottatt. I ingeniør-sjargong brukes ACK for å markere at man er til stede eller for å si fra at man har hørt det som er blitt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CK</dc:title>
</cp:coreProperties>
</file>