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IS-fullmek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FIS-fullmektig''' (''AFIS'' fra engelsk ''Aerodrome Flight Information Service'') er en fullmektig som arbeider ved en AFIS-enhet &amp;ndash; i tårnet ved en kortbaneflyplass eller annen flyplass med relativt liten trafikk. En AFIS-fullmektig gir lokal informasjon om flytrafikken og mottar og formidler meddelelser mellom forskjellige flykontrollenheter. I arbeidet inngår også værobservasjoner, og formidling av disse, samt hjelp til redningstjenesten når det er nødv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AFIS-fullmektig</dc:title>
</cp:coreProperties>
</file>