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utomatgevær 3''' er den lisensproduserte norske versjonen av forsvar siden midten av 1960-tallet. Selv om riflen kommer til å bli byttet ut i den nærmeste framtid, vil den fremdeles være i bruk i Heimevernet og andre avdelinger i forsvaret i lang tid fremover. De fleste NATO-land har per dags dato gått over til å bruke 5,56&amp;times;45&amp;nbsp;mm NATO-ammunisjon, så Norge er blant de få landene som fortsatt har 7,62&amp;times;51&amp;nbsp;mm NATO som hovedammuni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vekt, alder, ammunisjonstype og små tilpassingsmuligheter har Forsvaret fra midten av G-36, FN Herstahls F2000  eller C8.  13. oktober 2005 meldte Forsvarsnett at Forsvaret i tillegg har valgt å oppgradere AG-3 samtidig som nye våpen kjøpes inn.  Oppgraderingen går på nye siktemidler og ny type innskyvbar kolbe.  De oppgraderte våpnene kan komme i tjeneste fra 2006, mens arvtageren kan begynne å komme i tjenste fra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orske forsvaret betaler 6.340,- 1996-kroner per eksemplar [http://odin.dep.no/fd/html/fakta1999/forsvaretitall.html Forsvaret i tall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kniske detalj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AG-3|300px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liber: 7,62&amp;times;51 mm NATO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Vekt: 4,1 kg (med tomt magasin) </w:t>
      </w:r>
    </w:p>
    <w:p>
      <w:pPr>
        <w:pStyle w:val="Normal"/>
        <w:numPr>
          <w:ilvl w:val="0"/>
          <w:numId w:val="2"/>
        </w:numPr>
        <w:rPr/>
      </w:pPr>
      <w:r>
        <w:rPr/>
        <w:t>Vekt ladd: 4,7k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ngde: 1026 m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øp: 450 m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ens utgangshastighet: 790 m/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kte: dioptersikt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ksimal praktisk rekkevidde (lenger med bedre siktemidler): 400&amp;nbsp;m (riktignok kan kulen gå opptil 4000 &amp;nbsp;m og være dødelig selv på dette hold)</w:t>
      </w:r>
    </w:p>
    <w:p>
      <w:pPr>
        <w:pStyle w:val="Normal"/>
        <w:numPr>
          <w:ilvl w:val="0"/>
          <w:numId w:val="2"/>
        </w:numPr>
        <w:rPr/>
      </w:pPr>
      <w:r>
        <w:rPr/>
        <w:t>Magasinkapasitet: 20 patroner</w:t>
      </w:r>
    </w:p>
    <w:p>
      <w:pPr>
        <w:pStyle w:val="Normal"/>
        <w:numPr>
          <w:ilvl w:val="0"/>
          <w:numId w:val="2"/>
        </w:numPr>
        <w:rPr/>
      </w:pPr>
      <w:r>
        <w:rPr/>
        <w:t>Produsent: Raufoss.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eværet består av 114 deler, og tas fra hverandre i rundt 20 deler eller komponenter under rutinemessig pus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imbel.de/artikel/artikel-12.html A3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haren/start/article.jhtml?articleID=109105 Forsvarsnett: Forsvaret fornyer sine håndvå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væ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3 (Gewehr)</w:t>
      </w:r>
    </w:p>
    <w:p>
      <w:pPr>
        <w:pStyle w:val="Normal"/>
        <w:rPr>
          <w:lang w:val="nb-NO"/>
        </w:rPr>
      </w:pPr>
      <w:r>
        <w:rPr>
          <w:lang w:val="nb-NO"/>
        </w:rPr>
        <w:t>en:AG-3</w:t>
      </w:r>
    </w:p>
    <w:p>
      <w:pPr>
        <w:pStyle w:val="Normal"/>
        <w:rPr>
          <w:lang w:val="nb-NO"/>
        </w:rPr>
      </w:pPr>
      <w:r>
        <w:rPr>
          <w:lang w:val="nb-NO"/>
        </w:rPr>
        <w:t>ja:G3</w:t>
      </w:r>
    </w:p>
    <w:p>
      <w:pPr>
        <w:pStyle w:val="Normal"/>
        <w:rPr>
          <w:lang w:val="nb-NO"/>
        </w:rPr>
      </w:pPr>
      <w:r>
        <w:rPr>
          <w:lang w:val="nb-NO"/>
        </w:rPr>
        <w:t>sl:Heckler &amp; Koch G3</w:t>
      </w:r>
    </w:p>
    <w:p>
      <w:pPr>
        <w:pStyle w:val="Normal"/>
        <w:rPr>
          <w:lang w:val="nb-NO"/>
        </w:rPr>
      </w:pPr>
      <w:r>
        <w:rPr>
          <w:lang w:val="nb-NO"/>
        </w:rPr>
        <w:t>sv:AK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AG-3</dc:title>
</cp:coreProperties>
</file>