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P Norge</w:t>
      </w:r>
    </w:p>
    <w:p>
      <w:pPr>
        <w:pStyle w:val="Normal"/>
        <w:rPr/>
      </w:pPr>
      <w:r>
        <w:rPr/>
      </w:r>
    </w:p>
    <w:p>
      <w:pPr>
        <w:pStyle w:val="Normal"/>
        <w:rPr/>
      </w:pPr>
      <w:r>
        <w:rPr/>
        <w:t>'''AIP Norge''' er den delen av engelsk ''Aeronautical Information Publication'') som omfatter norsk luftrom.  AIP Norge inneholder alle praktiske opplysninger for flyging i Norge og omfatter flyplasskart, luftromskart, kart over militære lavtflygingsområder, radiofrekvenser, åpningstider, avvik fra internasjonalt regelverk m.m.  AIP-informasjon er informasjon som endres relativt sjelden.  Informasjon som endres ofte, er svært midlertidig, eller gjelder for et relativt kort tidsrom, distribueres via andre kanaler, som for eksempel NOTAM, METAR og TAF.</w:t>
      </w:r>
    </w:p>
    <w:p>
      <w:pPr>
        <w:pStyle w:val="Normal"/>
        <w:rPr/>
      </w:pPr>
      <w:r>
        <w:rPr/>
      </w:r>
    </w:p>
    <w:p>
      <w:pPr>
        <w:pStyle w:val="Normal"/>
        <w:rPr/>
      </w:pPr>
      <w:r>
        <w:rPr/>
        <w:t>Viktige endringer i AIP-informasjon gis ut som en engelsk ''Aeronautical Information Circulars'').  Slike endringer kan for eksempel være militære øvelser.</w:t>
      </w:r>
    </w:p>
    <w:p>
      <w:pPr>
        <w:pStyle w:val="Normal"/>
        <w:rPr/>
      </w:pPr>
      <w:r>
        <w:rPr/>
      </w:r>
    </w:p>
    <w:p>
      <w:pPr>
        <w:pStyle w:val="Normal"/>
        <w:rPr/>
      </w:pPr>
      <w:r>
        <w:rPr/>
        <w:t>Kategori:Norsk luftf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2:00Z</dcterms:created>
  <dc:creator>runarb</dc:creator>
  <dc:description/>
  <dc:language>en-US</dc:language>
  <cp:lastModifiedBy>runarb</cp:lastModifiedBy>
  <dcterms:modified xsi:type="dcterms:W3CDTF">2005-12-03T23:02:00Z</dcterms:modified>
  <cp:revision>1</cp:revision>
  <dc:subject/>
  <dc:title>AIP Norge</dc:title>
</cp:coreProperties>
</file>