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beidslivets komité mot alkoholisme og narkomani''' ('''AKAN''') ble opprettet i 1963 som en samarbeidsavtale mellom LO og NAF (nå NHO). AKAN har et sekretariat i Oslo og kan bistå bedrifter i hele Norge med å utarbeide en rusmiddelpolitikk, og hjelpe til hvis en medarbeider har et rusproblem. Over 50&amp;nbsp;% av større norske bedrifter (over hundre ansatte) driver AKAN-arbeid. Internasjonalt driver arbeidstakerorganisasjonen ILO med denne type arbeid. I Norge har IGOR en lignende modell som AKAN, men IGORs modell er mer omfattende for bedri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9:00Z</dcterms:created>
  <dc:creator>runarb</dc:creator>
  <dc:description/>
  <dc:language>en-US</dc:language>
  <cp:lastModifiedBy>runarb</cp:lastModifiedBy>
  <dcterms:modified xsi:type="dcterms:W3CDTF">2005-12-04T04:49:00Z</dcterms:modified>
  <cp:revision>1</cp:revision>
  <dc:subject/>
  <dc:title>AKAN</dc:title>
</cp:coreProperties>
</file>