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 Gene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 General''' var avdelingen for tungindustri hos amerikanske franske Renault.  Amerikanske lover forbød salg av forsvarsbedrifter til utenlandske stater, og Renault var deleid av den franske s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produserte busser, tunge lastebiler og terrengkjøretøyer for 70-tallet så utviklet de High Mobility Multipurpose Wheeled Vehicle (HMMWV) som en etterfølger for jeepen.  Dette kjøretøyet ble senere markedsført sivilt som Hu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 General, som fremdeles er en uavhengig forsvarsleverandør, solgte rettighetene til Hummer-navnet til General Motors i 1999.  De bygger fortsatt kjøretøyene kjent som Hummer H1 for GM, som ble saksøkt i 2003 av DaimlerChrysler (eierne av varemerket Jeep), på grunnlag av Hummers H2 sin likhet med Jee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. august 2004 så ble det meldt at Ronald Perelmans selskap MacAndrews &amp; Forbes Holdings gikk sammen med AM Generals eier Renco Group, og ga Perelman 70% eierskap i AM Gener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mgeneral.com AM General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M General</w:t>
      </w:r>
    </w:p>
    <w:p>
      <w:pPr>
        <w:pStyle w:val="Normal"/>
        <w:rPr>
          <w:lang w:val="nb-NO"/>
        </w:rPr>
      </w:pPr>
      <w:r>
        <w:rPr>
          <w:lang w:val="nb-NO"/>
        </w:rPr>
        <w:t>nl:AM Gene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AM General</dc:title>
</cp:coreProperties>
</file>