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R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M-120 AMRA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AMRAAM</dc:title>
</cp:coreProperties>
</file>