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X 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X VCI''' (fransk: ''Véhicule de Combat d´Infanterie'') er et fransk beltegående pansret personellkjøretøy utviklet på 1950-tallet.  De første produksjonsmodellene sto ferdig i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AMX VCI</dc:title>
</cp:coreProperties>
</file>