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MX-10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MX-10P''' er et fransk amfibisk stormpanservogn med 20&amp;nbsp;mm maskinkanon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ogna har plass til ni infanterister og har et mannskap på tre.  Fremdriften i vannet er med vannjet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fransk: ''Véhicule Blindé de Combat d'Infanterie'') hjulgående kjøretøyer blir levert.  Oppgraderingen omfatter bedre pansring, modifikasjoner til rampen bak, nye torsjonsstaver i hjulopphenget og kraftigere girkas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ogna er eller har vært i bruk i Frankrike, de Forente arabiske emirater, Hellas, Indonesia, Qatar, Saudiarabia og Mexic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arian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X-10P &amp;ndash; Milan eller HOT panservernmissi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X-10P/Milan &amp;ndash; to Milan-launch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X/HOT &amp;ndash; tårn med fire HOT-launch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AMX-10 TM &amp;ndash; trekker RT-61 120 mm bombekas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MX-10 PAC 90 &amp;ndash; panservern-/ildstøttevariant med 90 mm kanon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X-10P Marine &amp;ndash; bedre amfibiske egenskaper, enten 12,7 mm mitraljøse, 25 mm maskinkanon eller 90 mm kanon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AMX-10 PC &amp;ndash; kommandovog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MX-10 RC &amp;ndash; hjulgående variant med 90 mm kanon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X-10 RAC &amp;ndash; samme hjulgående variant men med 105 mm kan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commons|AMX-10 P}}</w:t>
      </w:r>
    </w:p>
    <w:p>
      <w:pPr>
        <w:pStyle w:val="Normal"/>
        <w:rPr/>
      </w:pPr>
      <w:r>
        <w:rPr/>
        <w:t>Kategori:Stormpanservo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MX-10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2:00Z</dcterms:created>
  <dc:creator>runarb</dc:creator>
  <dc:description/>
  <dc:language>en-US</dc:language>
  <cp:lastModifiedBy>runarb</cp:lastModifiedBy>
  <dcterms:modified xsi:type="dcterms:W3CDTF">2005-12-04T17:42:00Z</dcterms:modified>
  <cp:revision>1</cp:revision>
  <dc:subject/>
  <dc:title>AMX-10P</dc:title>
</cp:coreProperties>
</file>