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X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AMX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X-13''' er en fransk lett stridsvogn med 90 mm kanon.  Den ble utviklet like ett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AMX 13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:AMX-13</w:t>
      </w:r>
    </w:p>
    <w:p>
      <w:pPr>
        <w:pStyle w:val="Normal"/>
        <w:rPr/>
      </w:pPr>
      <w:r>
        <w:rPr/>
        <w:t>en:AMX-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AMX-13</dc:title>
</cp:coreProperties>
</file>