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X-4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AMX-40''' er en fransk stridsvogn bygget for eksportmarkedet.  Den har 120 mm kanon med en 20 mm maskinkanon montert koaksialt med hovedskytset.  Den ble utviklet av GIAT, men Leclerc ble tatt i bruk av det franske forsvaret, og GIAT hadde ikke noen suksess på eksportmarkedet heller.  </w:t>
      </w:r>
      <w:r>
        <w:rPr/>
        <w:t>AMX-40 er ikke lenger tilgjengelig for kjø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hars-francais.net/archives/amx40.htm Chars - tekst og bilder] (fr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militær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ridsvog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AMX-40</dc:title>
</cp:coreProperties>
</file>