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SA''' eller '''Samband for norske studenter i utlandet''' (eng. </w:t>
      </w:r>
      <w:r>
        <w:rPr/>
        <w:t xml:space="preserve">''Association of Norwegian Students Abroad'', ty. ''Allianz Norwegischer Studenten im Ausland'', fr. </w:t>
      </w:r>
      <w:r>
        <w:rPr>
          <w:lang w:val="nb-NO"/>
        </w:rPr>
        <w:t>''Union des Étudiants Norvégiens à l'Étranger'') er en uavhengig organisasjon grunnlagt i 1956 som arbeider for å ivareta interessene til nesten 20&amp;nbsp;000 norske studenter som studerer i utlandet både kulturelt, akademisk, politisk og økonom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sa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ANSA</dc:title>
</cp:coreProperties>
</file>