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 R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 Racing''' er et britisk firma som produserer hovedsaklig bremse- og clutchkomponenter.</w:t>
      </w:r>
    </w:p>
    <w:p>
      <w:pPr>
        <w:pStyle w:val="Normal"/>
        <w:rPr/>
      </w:pPr>
      <w:r>
        <w:rPr/>
        <w:t>Delene er først og fremst beregnet på konkurransebiler og motorsy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us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AP Racing</dc:title>
</cp:coreProperties>
</file>