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O SA''' (Auto ROmania) er en rumensk produsent av terrengående kjøretøyer.  De startet opp i 1957, og holder til utenfor Campulung Muscel i Romania.  Noen ARO-modeller har blitt importert til Norge, men merket hadde et rykte på seg for dårlig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Rume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O</w:t>
      </w:r>
    </w:p>
    <w:p>
      <w:pPr>
        <w:pStyle w:val="Normal"/>
        <w:rPr/>
      </w:pPr>
      <w:r>
        <w:rPr/>
        <w:t>gl:A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ARO</dc:title>
</cp:coreProperties>
</file>