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fense Advanced Research Projects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ARPA</dc:title>
</cp:coreProperties>
</file>