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 TIR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S TIRB''' er morselskap i et nordnorsk konsern med hovedkontor på Finnsnes i Troms fylke. Konsernet TIRB består av 6 bedrifter der virksomheten omfatter gods- og persontransport, service og vedlikehold av tyngre kjøretøy. Deres geografiske virksomhetsområde er pr. idag Troms, Nordland, Finnmark, Oslo og Østfo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oppstarten i 1919, har TIRB spilt en vesentlig rolle i utviklingen av landbasert transport, lokalt, regionalt og nasjon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ierskap</w:t>
      </w:r>
    </w:p>
    <w:p>
      <w:pPr>
        <w:pStyle w:val="Normal"/>
        <w:rPr/>
      </w:pPr>
      <w:r>
        <w:rPr>
          <w:lang w:val="nb-NO"/>
        </w:rPr>
        <w:t xml:space="preserve">AS TIRB eies i hovedsak av nordnorske interesser. </w:t>
      </w:r>
      <w:r>
        <w:rPr/>
        <w:t>Eierandelene fordeler seg sl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FDS:                 59,1 %</w:t>
      </w:r>
    </w:p>
    <w:p>
      <w:pPr>
        <w:pStyle w:val="Normal"/>
        <w:numPr>
          <w:ilvl w:val="0"/>
          <w:numId w:val="2"/>
        </w:numPr>
        <w:rPr/>
      </w:pPr>
      <w:r>
        <w:rPr/>
        <w:t>8 kommuner                22,2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ret                    10,7 % </w:t>
      </w:r>
    </w:p>
    <w:p>
      <w:pPr>
        <w:pStyle w:val="Normal"/>
        <w:numPr>
          <w:ilvl w:val="0"/>
          <w:numId w:val="2"/>
        </w:numPr>
        <w:rPr/>
      </w:pPr>
      <w:r>
        <w:rPr/>
        <w:t>Ansatte:                   4,2 %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setning</w:t>
      </w:r>
    </w:p>
    <w:p>
      <w:pPr>
        <w:pStyle w:val="Normal"/>
        <w:rPr/>
      </w:pPr>
      <w:r>
        <w:rPr/>
        <w:t>Omsetningen i konsernet var 218 mill. kr. i 2003. Antall årsverk i konsernet var 299. AS TIRB er eiendomsselskapet i konsernet, og har i dag 14 årsverk som vesentlig driver med støttefunksjoner for datterselskapene i konsernet. Regnskap, lønn, it-løsninger, forsikring og finans, kvalitetssikring, helse, miljø og sikkerhet, innkjøp m.v. er overordnede arbeidsoppgaver i morselskap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tirb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  <w:t>Kategori:Næringsliv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AS TIRB</dc:title>
</cp:coreProperties>
</file>