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 Vinmonop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monopo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AS Vinmonopolet</dc:title>
</cp:coreProperties>
</file>