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C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ACSII-tegnsettet</w:t>
      </w:r>
    </w:p>
    <w:p>
      <w:pPr>
        <w:pStyle w:val="Normal"/>
        <w:rPr>
          <w:lang w:val="nb-NO"/>
        </w:rPr>
      </w:pPr>
      <w:r>
        <w:rPr>
          <w:lang w:val="nb-NO"/>
        </w:rPr>
        <w:t>'''ASCII''' (''American Standard Code for Information Interchange'') er et datamaskiner.</w:t>
      </w:r>
    </w:p>
    <w:p>
      <w:pPr>
        <w:pStyle w:val="Normal"/>
        <w:rPr>
          <w:lang w:val="nb-NO"/>
        </w:rPr>
      </w:pPr>
      <w:r>
        <w:rPr>
          <w:lang w:val="nb-NO"/>
        </w:rPr>
        <w:t>ASCII benytter 7 bit til koder, noe som tillater koding av 128 mulige verdier.</w:t>
      </w:r>
    </w:p>
    <w:p>
      <w:pPr>
        <w:pStyle w:val="Normal"/>
        <w:rPr>
          <w:lang w:val="nb-NO"/>
        </w:rPr>
      </w:pPr>
      <w:r>
        <w:rPr>
          <w:lang w:val="nb-NO"/>
        </w:rPr>
        <w:t>95 av disse er tilordnet store og små bokstaver i det engelske alfabetet (A-Z), tallene 0-9 og en del andre vanlig forekommende tegn.</w:t>
      </w:r>
    </w:p>
    <w:p>
      <w:pPr>
        <w:pStyle w:val="Normal"/>
        <w:rPr>
          <w:lang w:val="nb-NO"/>
        </w:rPr>
      </w:pPr>
      <w:r>
        <w:rPr>
          <w:lang w:val="nb-NO"/>
        </w:rPr>
        <w:t>De øvrige er diverse spesialkoder for regulering av flyt, linjeskift og annet.</w:t>
      </w:r>
    </w:p>
    <w:p>
      <w:pPr>
        <w:pStyle w:val="Normal"/>
        <w:rPr>
          <w:lang w:val="nb-NO"/>
        </w:rPr>
      </w:pPr>
      <w:r>
        <w:rPr>
          <w:lang w:val="nb-NO"/>
        </w:rPr>
        <w:t>ASCII er nå i ferd med å bli erstattet av Unicode, et tegnsett som har plass til over en million t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ikt over ASCII-tegnsett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ntrollteg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ettytable-html}}</w:t>
      </w:r>
    </w:p>
    <w:p>
      <w:pPr>
        <w:pStyle w:val="Normal"/>
        <w:rPr/>
      </w:pPr>
      <w:r>
        <w:rPr/>
        <w:t>&lt;tr valign="bottom"&gt;&lt;th&gt;Binært&lt;/th&gt;&lt;th&gt;Desimal&lt;/th&gt;&lt;th&gt;Hex&lt;/th&gt;&lt;th&gt;Forkortelse&lt;/th&gt;&lt;th&gt;Vises som&lt;/th&gt;&lt;th&gt;Navn/mening&lt;/th&gt;&lt;/tr&gt;</w:t>
      </w:r>
    </w:p>
    <w:p>
      <w:pPr>
        <w:pStyle w:val="Normal"/>
        <w:rPr/>
      </w:pPr>
      <w:r>
        <w:rPr/>
        <w:t>&lt;tr&gt;&lt;td&gt;0000&amp;#160;0000&lt;/td&gt;&lt;td align="center"&gt;0&lt;/td&gt;&lt;td align="center"&gt;00&lt;/td&gt;&lt;td align="center"&gt;NUL&lt;/td&gt;&lt;td align="center" style="font-family:'lucida sans unicode','arial unicode ms'"&gt;&amp;#9216;&lt;/td&gt;&lt;td&gt;Null character&lt;/td&gt;&lt;/tr&gt;</w:t>
      </w:r>
    </w:p>
    <w:p>
      <w:pPr>
        <w:pStyle w:val="Normal"/>
        <w:rPr/>
      </w:pPr>
      <w:r>
        <w:rPr/>
        <w:t>&lt;tr&gt;&lt;td&gt;0000&amp;#160;0001&lt;/td&gt;&lt;td align="center"&gt;1&lt;/td&gt;&lt;td align="center"&gt;01&lt;/td&gt;&lt;td align="center"&gt;SOH&lt;/td&gt;&lt;td align="center" style="font-family:'lucida sans unicode','arial unicode ms'"&gt;&amp;#9217;&lt;/td&gt;&lt;td&gt;Start of Header&lt;/td&gt;&lt;/tr&gt;</w:t>
      </w:r>
    </w:p>
    <w:p>
      <w:pPr>
        <w:pStyle w:val="Normal"/>
        <w:rPr/>
      </w:pPr>
      <w:r>
        <w:rPr/>
        <w:t>&lt;tr&gt;&lt;td&gt;0000&amp;#160;0010&lt;/td&gt;&lt;td align="center"&gt;2&lt;/td&gt;&lt;td align="center"&gt;02&lt;/td&gt;&lt;td align="center"&gt;STX&lt;/td&gt;&lt;td align="center" style="font-family:'lucida sans unicode','arial unicode ms'"&gt;&amp;#9218;&lt;/td&gt;&lt;td&gt;Start of Text&lt;/td&gt;&lt;/tr&gt;</w:t>
      </w:r>
    </w:p>
    <w:p>
      <w:pPr>
        <w:pStyle w:val="Normal"/>
        <w:rPr/>
      </w:pPr>
      <w:r>
        <w:rPr/>
        <w:t>&lt;tr&gt;&lt;td&gt;0000&amp;#160;0011&lt;/td&gt;&lt;td align="center"&gt;3&lt;/td&gt;&lt;td align="center"&gt;03&lt;/td&gt;&lt;td align="center"&gt;ETX&lt;/td&gt;&lt;td align="center" style="font-family:'lucida sans unicode','arial unicode ms'"&gt;&amp;#9219;&lt;/td&gt;&lt;td&gt;End of Text&lt;/td&gt;&lt;/tr&gt;</w:t>
      </w:r>
    </w:p>
    <w:p>
      <w:pPr>
        <w:pStyle w:val="Normal"/>
        <w:rPr/>
      </w:pPr>
      <w:r>
        <w:rPr/>
        <w:t>&lt;tr&gt;&lt;td&gt;0000&amp;#160;0100&lt;/td&gt;&lt;td align="center"&gt;4&lt;/td&gt;&lt;td align="center"&gt;04&lt;/td&gt;&lt;td align="center"&gt;EOT&lt;/td&gt;&lt;td align="center" style="font-family:'lucida sans unicode','arial unicode ms'"&gt;&amp;#9220;&lt;/td&gt;&lt;td&gt;End of Transmission&lt;/td&gt;&lt;/tr&gt;</w:t>
      </w:r>
    </w:p>
    <w:p>
      <w:pPr>
        <w:pStyle w:val="Normal"/>
        <w:rPr/>
      </w:pPr>
      <w:r>
        <w:rPr/>
        <w:t>&lt;tr&gt;&lt;td&gt;0000&amp;#160;0101&lt;/td&gt;&lt;td align="center"&gt;5&lt;/td&gt;&lt;td align="center"&gt;05&lt;/td&gt;&lt;td align="center"&gt;ENQ&lt;/td&gt;&lt;td align="center" style="font-family:'lucida sans unicode','arial unicode ms'"&gt;&amp;#9221;&lt;/td&gt;&lt;td&gt;Enquiry&lt;/td&gt;&lt;/tr&gt;</w:t>
      </w:r>
    </w:p>
    <w:p>
      <w:pPr>
        <w:pStyle w:val="Normal"/>
        <w:rPr/>
      </w:pPr>
      <w:r>
        <w:rPr/>
        <w:t>&lt;tr&gt;&lt;td&gt;0000&amp;#160;0110&lt;/td&gt;&lt;td align="center"&gt;6&lt;/td&gt;&lt;td align="center"&gt;06&lt;/td&gt;&lt;td align="center"&gt;ACK&lt;/td&gt;&lt;td align="center" style="font-family:'lucida sans unicode','arial unicode ms'"&gt;&amp;#9222;&lt;/td&gt;&lt;td&gt;Acknowledgement&lt;/td&gt;&lt;/tr&gt;</w:t>
      </w:r>
    </w:p>
    <w:p>
      <w:pPr>
        <w:pStyle w:val="Normal"/>
        <w:rPr/>
      </w:pPr>
      <w:r>
        <w:rPr/>
        <w:t>&lt;tr&gt;&lt;td&gt;0000&amp;#160;0111&lt;/td&gt;&lt;td align="center"&gt;7&lt;/td&gt;&lt;td align="center"&gt;07&lt;/td&gt;&lt;td align="center"&gt;BEL&lt;/td&gt;&lt;td align="center" style="font-family:'lucida sans unicode','arial unicode ms'"&gt;&amp;#9223;&lt;/td&gt;&lt;td&gt;Bell&lt;/td&gt;&lt;/tr&gt;</w:t>
      </w:r>
    </w:p>
    <w:p>
      <w:pPr>
        <w:pStyle w:val="Normal"/>
        <w:rPr/>
      </w:pPr>
      <w:r>
        <w:rPr/>
        <w:t>&lt;tr&gt;&lt;td&gt;0000&amp;#160;1000&lt;/td&gt;&lt;td align="center"&gt;8&lt;/td&gt;&lt;td align="center"&gt;08&lt;/td&gt;&lt;td align="center"&gt;BS&lt;/td&gt;&lt;td align="center" style="font-family:'lucida sans unicode','arial unicode ms'"&gt;&amp;#9224;&lt;/td&gt;&lt;td&gt;Backspace&lt;/td&gt;&lt;/tr&gt;</w:t>
      </w:r>
    </w:p>
    <w:p>
      <w:pPr>
        <w:pStyle w:val="Normal"/>
        <w:rPr/>
      </w:pPr>
      <w:r>
        <w:rPr/>
        <w:t>&lt;tr&gt;&lt;td&gt;0000&amp;#160;1001&lt;/td&gt;&lt;td align="center"&gt;9&lt;/td&gt;&lt;td align="center"&gt;09&lt;/td&gt;&lt;td align="center"&gt;HT&lt;/td&gt;&lt;td align="center" style="font-family:'lucida sans unicode','arial unicode ms'"&gt;&amp;#9225;&lt;/td&gt;&lt;td&gt;Horizontal Tab&lt;/td&gt;&lt;/tr&gt;</w:t>
      </w:r>
    </w:p>
    <w:p>
      <w:pPr>
        <w:pStyle w:val="Normal"/>
        <w:rPr/>
      </w:pPr>
      <w:r>
        <w:rPr/>
        <w:t>&lt;tr&gt;&lt;td&gt;0000&amp;#160;1010&lt;/td&gt;&lt;td align="center"&gt;10&lt;/td&gt;&lt;td align="center"&gt;0A&lt;/td&gt;&lt;td align="center"&gt;LF&lt;/td&gt;&lt;td align="center" style="font-family:'lucida sans unicode','arial unicode ms'"&gt;&amp;#9226;&lt;/td&gt;&lt;td&gt;Line feed&lt;/td&gt;&lt;/tr&gt;</w:t>
      </w:r>
    </w:p>
    <w:p>
      <w:pPr>
        <w:pStyle w:val="Normal"/>
        <w:rPr/>
      </w:pPr>
      <w:r>
        <w:rPr/>
        <w:t>&lt;tr&gt;&lt;td&gt;0000&amp;#160;1011&lt;/td&gt;&lt;td align="center"&gt;11&lt;/td&gt;&lt;td align="center"&gt;0B&lt;/td&gt;&lt;td align="center"&gt;VT&lt;/td&gt;&lt;td align="center" style="font-family:'lucida sans unicode','arial unicode ms'"&gt;&amp;#9227;&lt;/td&gt;&lt;td&gt;Vertical Tab&lt;/td&gt;&lt;/tr&gt;</w:t>
      </w:r>
    </w:p>
    <w:p>
      <w:pPr>
        <w:pStyle w:val="Normal"/>
        <w:rPr/>
      </w:pPr>
      <w:r>
        <w:rPr/>
        <w:t>&lt;tr&gt;&lt;td&gt;0000&amp;#160;1100&lt;/td&gt;&lt;td align="center"&gt;12&lt;/td&gt;&lt;td align="center"&gt;0C&lt;/td&gt;&lt;td align="center"&gt;FF&lt;/td&gt;&lt;td align="center" style="font-family:'lucida sans unicode','arial unicode ms'"&gt;&amp;#9228;&lt;/td&gt;&lt;td&gt;Form Feed&lt;/td&gt;&lt;/tr&gt;</w:t>
      </w:r>
    </w:p>
    <w:p>
      <w:pPr>
        <w:pStyle w:val="Normal"/>
        <w:rPr/>
      </w:pPr>
      <w:r>
        <w:rPr/>
        <w:t>&lt;tr&gt;&lt;td&gt;0000&amp;#160;1101&lt;/td&gt;&lt;td align="center"&gt;13&lt;/td&gt;&lt;td align="center"&gt;0D&lt;/td&gt;&lt;td align="center"&gt;CR&lt;/td&gt;&lt;td align="center" style="font-family:'lucida sans unicode','arial unicode ms'"&gt;&amp;#9229;&lt;/td&gt;&lt;td&gt;Carriage return&lt;/td&gt;&lt;/tr&gt;</w:t>
      </w:r>
    </w:p>
    <w:p>
      <w:pPr>
        <w:pStyle w:val="Normal"/>
        <w:rPr/>
      </w:pPr>
      <w:r>
        <w:rPr/>
        <w:t>&lt;tr&gt;&lt;td&gt;0000&amp;#160;1110&lt;/td&gt;&lt;td align="center"&gt;14&lt;/td&gt;&lt;td align="center"&gt;0E&lt;/td&gt;&lt;td align="center"&gt;SO&lt;/td&gt;&lt;td align="center" style="font-family:'lucida sans unicode','arial unicode ms'"&gt;&amp;#9230;&lt;/td&gt;&lt;td&gt;Shift Out&lt;/td&gt;&lt;/tr&gt;</w:t>
      </w:r>
    </w:p>
    <w:p>
      <w:pPr>
        <w:pStyle w:val="Normal"/>
        <w:rPr/>
      </w:pPr>
      <w:r>
        <w:rPr/>
        <w:t>&lt;tr&gt;&lt;td&gt;0000&amp;#160;1111&lt;/td&gt;&lt;td align="center"&gt;15&lt;/td&gt;&lt;td align="center"&gt;0F&lt;/td&gt;&lt;td align="center"&gt;SI&lt;/td&gt;&lt;td align="center" style="font-family:'lucida sans unicode','arial unicode ms'"&gt;&amp;#9231;&lt;/td&gt;&lt;td&gt;Shift In&lt;/td&gt;&lt;/tr&gt;</w:t>
      </w:r>
    </w:p>
    <w:p>
      <w:pPr>
        <w:pStyle w:val="Normal"/>
        <w:rPr/>
      </w:pPr>
      <w:r>
        <w:rPr/>
        <w:t>&lt;tr&gt;&lt;td&gt;0001&amp;#160;0000&lt;/td&gt;&lt;td align="center"&gt;16&lt;/td&gt;&lt;td align="center"&gt;10&lt;/td&gt;&lt;td align="center"&gt;DLE&lt;/td&gt;&lt;td align="center" style="font-family:'lucida sans unicode','arial unicode ms'"&gt;&amp;#9232;&lt;/td&gt;&lt;td&gt;Data Link Escape&lt;/td&gt;&lt;/tr&gt;</w:t>
      </w:r>
    </w:p>
    <w:p>
      <w:pPr>
        <w:pStyle w:val="Normal"/>
        <w:rPr/>
      </w:pPr>
      <w:r>
        <w:rPr/>
        <w:t>&lt;tr&gt;&lt;td&gt;0001&amp;#160;0001&lt;/td&gt;&lt;td align="center"&gt;17&lt;/td&gt;&lt;td align="center"&gt;11&lt;/td&gt;&lt;td align="center"&gt;DC1&lt;/td&gt;&lt;td align="center" style="font-family:'lucida sans unicode','arial unicode ms'"&gt;&amp;#9233;&lt;/td&gt;&lt;td&gt;Device Control 1 -- oft. XON &lt;/td&gt;&lt;/tr&gt;</w:t>
      </w:r>
    </w:p>
    <w:p>
      <w:pPr>
        <w:pStyle w:val="Normal"/>
        <w:rPr/>
      </w:pPr>
      <w:r>
        <w:rPr/>
        <w:t>&lt;tr&gt;&lt;td&gt;0001&amp;#160;0010&lt;/td&gt;&lt;td align="center"&gt;18&lt;/td&gt;&lt;td align="center"&gt;12&lt;/td&gt;&lt;td align="center"&gt;DC2&lt;/td&gt;&lt;td align="center" style="font-family:'lucida sans unicode','arial unicode ms'"&gt;&amp;#9234;&lt;/td&gt;&lt;td&gt;Device Control 2&lt;/td&gt;&lt;/tr&gt;</w:t>
      </w:r>
    </w:p>
    <w:p>
      <w:pPr>
        <w:pStyle w:val="Normal"/>
        <w:rPr/>
      </w:pPr>
      <w:r>
        <w:rPr/>
        <w:t>&lt;tr&gt;&lt;td&gt;0001&amp;#160;0011&lt;/td&gt;&lt;td align="center"&gt;19&lt;/td&gt;&lt;td align="center"&gt;13&lt;/td&gt;&lt;td align="center"&gt;DC3&lt;/td&gt;&lt;td align="center" style="font-family:'lucida sans unicode','arial unicode ms'"&gt;&amp;#9235;&lt;/td&gt;&lt;td&gt;Device Control 3 -- oft. XOFF&lt;/td&gt;&lt;/tr&gt;</w:t>
      </w:r>
    </w:p>
    <w:p>
      <w:pPr>
        <w:pStyle w:val="Normal"/>
        <w:rPr/>
      </w:pPr>
      <w:r>
        <w:rPr/>
        <w:t>&lt;tr&gt;&lt;td&gt;0001&amp;#160;0100&lt;/td&gt;&lt;td align="center"&gt;20&lt;/td&gt;&lt;td align="center"&gt;14&lt;/td&gt;&lt;td align="center"&gt;DC4&lt;/td&gt;&lt;td align="center" style="font-family:'lucida sans unicode','arial unicode ms'"&gt;&amp;#9236;&lt;/td&gt;&lt;td&gt;Device Control 4&lt;/td&gt;&lt;/tr&gt;</w:t>
      </w:r>
    </w:p>
    <w:p>
      <w:pPr>
        <w:pStyle w:val="Normal"/>
        <w:rPr/>
      </w:pPr>
      <w:r>
        <w:rPr/>
        <w:t>&lt;tr&gt;&lt;td&gt;0001&amp;#160;0101&lt;/td&gt;&lt;td align="center"&gt;21&lt;/td&gt;&lt;td align="center"&gt;15&lt;/td&gt;&lt;td align="center"&gt;NAK&lt;/td&gt;&lt;td align="center" style="font-family:'lucida sans unicode','arial unicode ms'"&gt;&amp;#9237;&lt;/td&gt;&lt;td&gt;Negative Acknowledgement&lt;/td&gt;&lt;/tr&gt;</w:t>
      </w:r>
    </w:p>
    <w:p>
      <w:pPr>
        <w:pStyle w:val="Normal"/>
        <w:rPr/>
      </w:pPr>
      <w:r>
        <w:rPr/>
        <w:t>&lt;tr&gt;&lt;td&gt;0001&amp;#160;0110&lt;/td&gt;&lt;td align="center"&gt;22&lt;/td&gt;&lt;td align="center"&gt;16&lt;/td&gt;&lt;td align="center"&gt;SYN&lt;/td&gt;&lt;td align="center" style="font-family:'lucida sans unicode','arial unicode ms'"&gt;&amp;#9238;&lt;/td&gt;&lt;td&gt;Synchronous Idle&lt;/td&gt;&lt;/tr&gt;</w:t>
      </w:r>
    </w:p>
    <w:p>
      <w:pPr>
        <w:pStyle w:val="Normal"/>
        <w:rPr/>
      </w:pPr>
      <w:r>
        <w:rPr/>
        <w:t>&lt;tr&gt;&lt;td&gt;0001&amp;#160;0111&lt;/td&gt;&lt;td align="center"&gt;23&lt;/td&gt;&lt;td align="center"&gt;17&lt;/td&gt;&lt;td align="center"&gt;ETB&lt;/td&gt;&lt;td align="center" style="font-family:'lucida sans unicode','arial unicode ms'"&gt;&amp;#9239;&lt;/td&gt;&lt;td&gt;End of Trans. Block&lt;/td&gt;&lt;/tr&gt;</w:t>
      </w:r>
    </w:p>
    <w:p>
      <w:pPr>
        <w:pStyle w:val="Normal"/>
        <w:rPr/>
      </w:pPr>
      <w:r>
        <w:rPr/>
        <w:t>&lt;tr&gt;&lt;td&gt;0001&amp;#160;1000&lt;/td&gt;&lt;td align="center"&gt;24&lt;/td&gt;&lt;td align="center"&gt;18&lt;/td&gt;&lt;td align="center"&gt;CAN&lt;/td&gt;&lt;td align="center" style="font-family:'lucida sans unicode','arial unicode ms'"&gt;&amp;#9240;&lt;/td&gt;&lt;td&gt;Cancel&lt;/td&gt;&lt;/tr&gt;</w:t>
      </w:r>
    </w:p>
    <w:p>
      <w:pPr>
        <w:pStyle w:val="Normal"/>
        <w:rPr/>
      </w:pPr>
      <w:r>
        <w:rPr/>
        <w:t>&lt;tr&gt;&lt;td&gt;0001&amp;#160;1001&lt;/td&gt;&lt;td align="center"&gt;25&lt;/td&gt;&lt;td align="center"&gt;19&lt;/td&gt;&lt;td align="center"&gt;EM&lt;/td&gt;&lt;td align="center" style="font-family:'lucida sans unicode','arial unicode ms'"&gt;&amp;#9241;&lt;/td&gt;&lt;td&gt;End of Medium&lt;/td&gt;&lt;/tr&gt;</w:t>
      </w:r>
    </w:p>
    <w:p>
      <w:pPr>
        <w:pStyle w:val="Normal"/>
        <w:rPr/>
      </w:pPr>
      <w:r>
        <w:rPr/>
        <w:t>&lt;tr&gt;&lt;td&gt;0001&amp;#160;1010&lt;/td&gt;&lt;td align="center"&gt;26&lt;/td&gt;&lt;td align="center"&gt;1A&lt;/td&gt;&lt;td align="center"&gt;SUB&lt;/td&gt;&lt;td align="center" style="font-family:'lucida sans unicode','arial unicode ms'"&gt;&amp;#9242;&lt;/td&gt;&lt;td&gt;Substitute&lt;/td&gt;&lt;/tr&gt;</w:t>
      </w:r>
    </w:p>
    <w:p>
      <w:pPr>
        <w:pStyle w:val="Normal"/>
        <w:rPr/>
      </w:pPr>
      <w:r>
        <w:rPr/>
        <w:t>&lt;tr&gt;&lt;td&gt;0001&amp;#160;1011&lt;/td&gt;&lt;td align="center"&gt;27&lt;/td&gt;&lt;td align="center"&gt;1B&lt;/td&gt;&lt;td align="center"&gt;ESC&lt;/td&gt;&lt;td align="center" style="font-family:'lucida sans unicode','arial unicode ms'"&gt;&amp;#9243;&lt;/td&gt;&lt;td&gt;Escape&lt;/td&gt;&lt;/tr&gt;</w:t>
      </w:r>
    </w:p>
    <w:p>
      <w:pPr>
        <w:pStyle w:val="Normal"/>
        <w:rPr/>
      </w:pPr>
      <w:r>
        <w:rPr/>
        <w:t>&lt;tr&gt;&lt;td&gt;0001&amp;#160;1100&lt;/td&gt;&lt;td align="center"&gt;28&lt;/td&gt;&lt;td align="center"&gt;1C&lt;/td&gt;&lt;td align="center"&gt;FS&lt;/td&gt;&lt;td align="center" style="font-family:'lucida sans unicode','arial unicode ms'"&gt;&amp;#9244;&lt;/td&gt;&lt;td&gt;File Separator&lt;/td&gt;&lt;/tr&gt;</w:t>
      </w:r>
    </w:p>
    <w:p>
      <w:pPr>
        <w:pStyle w:val="Normal"/>
        <w:rPr/>
      </w:pPr>
      <w:r>
        <w:rPr/>
        <w:t>&lt;tr&gt;&lt;td&gt;0001&amp;#160;1101&lt;/td&gt;&lt;td align="center"&gt;29&lt;/td&gt;&lt;td align="center"&gt;1D&lt;/td&gt;&lt;td align="center"&gt;GS&lt;/td&gt;&lt;td align="center" style="font-family:'lucida sans unicode','arial unicode ms'"&gt;&amp;#9245;&lt;/td&gt;&lt;td&gt;Group Separator&lt;/td&gt;&lt;/tr&gt;</w:t>
      </w:r>
    </w:p>
    <w:p>
      <w:pPr>
        <w:pStyle w:val="Normal"/>
        <w:rPr/>
      </w:pPr>
      <w:r>
        <w:rPr/>
        <w:t>&lt;tr&gt;&lt;td&gt;0001&amp;#160;1110&lt;/td&gt;&lt;td align="center"&gt;30&lt;/td&gt;&lt;td align="center"&gt;1E&lt;/td&gt;&lt;td align="center"&gt;RS&lt;/td&gt;&lt;td align="center" style="font-family:'lucida sans unicode','arial unicode ms'"&gt;&amp;#9246;&lt;/td&gt;&lt;td&gt;Record Separator</w:t>
      </w:r>
    </w:p>
    <w:p>
      <w:pPr>
        <w:pStyle w:val="Normal"/>
        <w:rPr/>
      </w:pPr>
      <w:r>
        <w:rPr/>
        <w:t>&lt;tr&gt;&lt;td&gt;0001&amp;#160;1111&lt;/td&gt;&lt;td align="center"&gt;31&lt;/td&gt;&lt;td align="center"&gt;1F&lt;/td&gt;&lt;td align="center"&gt;US&lt;/td&gt;&lt;td align="center" style="font-family:'lucida sans unicode','arial unicode ms'"&gt;&amp;#9247;&lt;/td&gt;&lt;td&gt;Unit Separator&lt;/td&gt;&lt;/tr&gt;</w:t>
      </w:r>
    </w:p>
    <w:p>
      <w:pPr>
        <w:pStyle w:val="Normal"/>
        <w:rPr/>
      </w:pPr>
      <w:r>
        <w:rPr/>
        <w:t>&lt;tr&gt;&lt;td&gt;0111&amp;#160;1111&lt;/td&gt;&lt;td align="center"&gt;127&lt;/td&gt;&lt;td align="center"&gt;7F&lt;/td&gt;&lt;td align="center"&gt;DEL&lt;/td&gt;&lt;td align="center" style="font-family:'lucida sans unicode','arial unicode ms'"&gt;&amp;#9249;&lt;/td&gt;&lt;td&gt;Delete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rivbare te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 cellspacing="0" cellpadding="0"&gt;</w:t>
      </w:r>
    </w:p>
    <w:p>
      <w:pPr>
        <w:pStyle w:val="Normal"/>
        <w:rPr/>
      </w:pPr>
      <w:r>
        <w:rPr/>
        <w:t>&lt;tr valign="top"&gt;&lt;td&gt;</w:t>
      </w:r>
    </w:p>
    <w:p>
      <w:pPr>
        <w:pStyle w:val="Normal"/>
        <w:rPr/>
      </w:pPr>
      <w:r>
        <w:rPr/>
        <w:t>{{prettytable-html}}</w:t>
      </w:r>
    </w:p>
    <w:p>
      <w:pPr>
        <w:pStyle w:val="Normal"/>
        <w:rPr/>
      </w:pPr>
      <w:r>
        <w:rPr/>
        <w:t>&lt;tr valign="bottom"&gt;&lt;th&gt;Binært&lt;/th&gt;&lt;th&gt;Desimal&lt;/th&gt;&lt;th&gt;Hex&lt;/th&gt;&lt;th&gt;Grafisk&lt;/th&gt;&lt;/tr&gt;</w:t>
      </w:r>
    </w:p>
    <w:p>
      <w:pPr>
        <w:pStyle w:val="Normal"/>
        <w:rPr/>
      </w:pPr>
      <w:r>
        <w:rPr/>
        <w:t>&lt;tr&gt;&lt;td&gt;0010&amp;#160;0000&lt;/td&gt;&lt;td align="center"&gt;32&lt;/td&gt;&lt;td align="center"&gt;20&lt;/td&gt;&lt;td align="center"&gt;Mellomrom&lt;/td&gt;&lt;/tr&gt;</w:t>
      </w:r>
    </w:p>
    <w:p>
      <w:pPr>
        <w:pStyle w:val="Normal"/>
        <w:rPr/>
      </w:pPr>
      <w:r>
        <w:rPr/>
        <w:t>&lt;tr&gt;&lt;td&gt;0010&amp;#160;0001&lt;/td&gt;&lt;td align="center"&gt;33&lt;/td&gt;&lt;td align="center"&gt;21&lt;/td&gt;&lt;td align="center"&gt;!&lt;/td&gt;&lt;/tr&gt;</w:t>
      </w:r>
    </w:p>
    <w:p>
      <w:pPr>
        <w:pStyle w:val="Normal"/>
        <w:rPr/>
      </w:pPr>
      <w:r>
        <w:rPr/>
        <w:t>&lt;tr&gt;&lt;td&gt;0010&amp;#160;0010&lt;/td&gt;&lt;td align="center"&gt;34&lt;/td&gt;&lt;td align="center"&gt;22&lt;/td&gt;&lt;td align="center"&gt;"&lt;/td&gt;&lt;/tr&gt;</w:t>
      </w:r>
    </w:p>
    <w:p>
      <w:pPr>
        <w:pStyle w:val="Normal"/>
        <w:rPr/>
      </w:pPr>
      <w:r>
        <w:rPr/>
        <w:t>&lt;tr&gt;&lt;td&gt;0010&amp;#160;0011&lt;/td&gt;&lt;td align="center"&gt;35&lt;/td&gt;&lt;td align="center"&gt;23&lt;/td&gt;&lt;td align="center"&gt;#&lt;/td&gt;&lt;/tr&gt;</w:t>
      </w:r>
    </w:p>
    <w:p>
      <w:pPr>
        <w:pStyle w:val="Normal"/>
        <w:rPr/>
      </w:pPr>
      <w:r>
        <w:rPr/>
        <w:t>&lt;tr&gt;&lt;td&gt;0010&amp;#160;0100&lt;/td&gt;&lt;td align="center"&gt;36&lt;/td&gt;&lt;td align="center"&gt;24&lt;/td&gt;&lt;td align="center"&gt;$&lt;/td&gt;&lt;/tr&gt;</w:t>
      </w:r>
    </w:p>
    <w:p>
      <w:pPr>
        <w:pStyle w:val="Normal"/>
        <w:rPr/>
      </w:pPr>
      <w:r>
        <w:rPr/>
        <w:t>&lt;tr&gt;&lt;td&gt;0010&amp;#160;0101&lt;/td&gt;&lt;td align="center"&gt;37&lt;/td&gt;&lt;td align="center"&gt;25&lt;/td&gt;&lt;td align="center"&gt;%&lt;/td&gt;&lt;/tr&gt;</w:t>
      </w:r>
    </w:p>
    <w:p>
      <w:pPr>
        <w:pStyle w:val="Normal"/>
        <w:rPr/>
      </w:pPr>
      <w:r>
        <w:rPr/>
        <w:t>&lt;tr&gt;&lt;td&gt;0010&amp;#160;0110&lt;/td&gt;&lt;td align="center"&gt;38&lt;/td&gt;&lt;td align="center"&gt;26&lt;/td&gt;&lt;td align="center"&gt;&amp;amp;&lt;/td&gt;&lt;/tr&gt;</w:t>
      </w:r>
    </w:p>
    <w:p>
      <w:pPr>
        <w:pStyle w:val="Normal"/>
        <w:rPr/>
      </w:pPr>
      <w:r>
        <w:rPr/>
        <w:t>&lt;tr&gt;&lt;td&gt;0010&amp;#160;0111&lt;/td&gt;&lt;td align="center"&gt;39&lt;/td&gt;&lt;td align="center"&gt;27&lt;/td&gt;&lt;td align="center"&gt;'&lt;/td&gt;&lt;/tr&gt;</w:t>
      </w:r>
    </w:p>
    <w:p>
      <w:pPr>
        <w:pStyle w:val="Normal"/>
        <w:rPr/>
      </w:pPr>
      <w:r>
        <w:rPr/>
        <w:t>&lt;tr&gt;&lt;td&gt;0010&amp;#160;1000&lt;/td&gt;&lt;td align="center"&gt;40&lt;/td&gt;&lt;td align="center"&gt;28&lt;/td&gt;&lt;td align="center"&gt;(&lt;/td&gt;&lt;/tr&gt;</w:t>
      </w:r>
    </w:p>
    <w:p>
      <w:pPr>
        <w:pStyle w:val="Normal"/>
        <w:rPr/>
      </w:pPr>
      <w:r>
        <w:rPr/>
        <w:t>&lt;tr&gt;&lt;td&gt;0010&amp;#160;1001&lt;/td&gt;&lt;td align="center"&gt;41&lt;/td&gt;&lt;td align="center"&gt;29&lt;/td&gt;&lt;td align="center"&gt;)&lt;/td&gt;&lt;/tr&gt;</w:t>
      </w:r>
    </w:p>
    <w:p>
      <w:pPr>
        <w:pStyle w:val="Normal"/>
        <w:numPr>
          <w:ilvl w:val="0"/>
          <w:numId w:val="2"/>
        </w:numPr>
        <w:rPr/>
      </w:pPr>
      <w:r>
        <w:rPr/>
        <w:t>&lt;tr&gt;&lt;td&gt;0010&amp;#160;1010&lt;/td&gt;&lt;td align="center"&gt;42&lt;/td&gt;&lt;td align="center"&gt;2A&lt;/td&gt;&lt;td align="center"&gt;*&lt;/td&gt;&lt;/tr&gt;</w:t>
      </w:r>
    </w:p>
    <w:p>
      <w:pPr>
        <w:pStyle w:val="Normal"/>
        <w:rPr/>
      </w:pPr>
      <w:r>
        <w:rPr/>
        <w:t>&lt;tr&gt;&lt;td&gt;0010&amp;#160;1011&lt;/td&gt;&lt;td align="center"&gt;43&lt;/td&gt;&lt;td align="center"&gt;2B&lt;/td&gt;&lt;td align="center"&gt;+&lt;/td&gt;&lt;/tr&gt;</w:t>
      </w:r>
    </w:p>
    <w:p>
      <w:pPr>
        <w:pStyle w:val="Normal"/>
        <w:rPr/>
      </w:pPr>
      <w:r>
        <w:rPr/>
        <w:t>&lt;tr&gt;&lt;td&gt;0010&amp;#160;1100&lt;/td&gt;&lt;td align="center"&gt;44&lt;/td&gt;&lt;td align="center"&gt;2C&lt;/td&gt;&lt;td align="center"&gt;,&lt;/td&gt;&lt;/tr&gt;</w:t>
      </w:r>
    </w:p>
    <w:p>
      <w:pPr>
        <w:pStyle w:val="Normal"/>
        <w:rPr/>
      </w:pPr>
      <w:r>
        <w:rPr/>
        <w:t>&lt;tr&gt;&lt;td&gt;0010&amp;#160;1101&lt;/td&gt;&lt;td align="center"&gt;45&lt;/td&gt;&lt;td align="center"&gt;2D&lt;/td&gt;&lt;td align="center"&gt;-&lt;/td&gt;&lt;/tr&gt;</w:t>
      </w:r>
    </w:p>
    <w:p>
      <w:pPr>
        <w:pStyle w:val="Normal"/>
        <w:rPr/>
      </w:pPr>
      <w:r>
        <w:rPr/>
        <w:t>&lt;tr&gt;&lt;td&gt;0010&amp;#160;1110&lt;/td&gt;&lt;td align="center"&gt;46&lt;/td&gt;&lt;td align="center"&gt;2E&lt;/td&gt;&lt;td align="center"&gt;.&lt;/td&gt;&lt;/tr&gt;</w:t>
      </w:r>
    </w:p>
    <w:p>
      <w:pPr>
        <w:pStyle w:val="Normal"/>
        <w:rPr/>
      </w:pPr>
      <w:r>
        <w:rPr/>
        <w:t>&lt;tr&gt;&lt;td&gt;0010&amp;#160;1111&lt;/td&gt;&lt;td align="center"&gt;47&lt;/td&gt;&lt;td align="center"&gt;2F&lt;/td&gt;&lt;td align="center"&gt;/&lt;/td&gt;&lt;/tr&gt;</w:t>
      </w:r>
    </w:p>
    <w:p>
      <w:pPr>
        <w:pStyle w:val="Normal"/>
        <w:rPr/>
      </w:pPr>
      <w:r>
        <w:rPr/>
        <w:t>&lt;tr&gt;&lt;td&gt;0011&amp;#160;0000&lt;/td&gt;&lt;td align="center"&gt;48&lt;/td&gt;&lt;td align="center"&gt;30&lt;/td&gt;&lt;td align="center"&gt;0&lt;/td&gt;&lt;/tr&gt;</w:t>
      </w:r>
    </w:p>
    <w:p>
      <w:pPr>
        <w:pStyle w:val="Normal"/>
        <w:rPr/>
      </w:pPr>
      <w:r>
        <w:rPr/>
        <w:t>&lt;tr&gt;&lt;td&gt;0011&amp;#160;0001&lt;/td&gt;&lt;td align="center"&gt;49&lt;/td&gt;&lt;td align="center"&gt;31&lt;/td&gt;&lt;td align="center"&gt;1&lt;/td&gt;&lt;/tr&gt;</w:t>
      </w:r>
    </w:p>
    <w:p>
      <w:pPr>
        <w:pStyle w:val="Normal"/>
        <w:rPr/>
      </w:pPr>
      <w:r>
        <w:rPr/>
        <w:t>&lt;tr&gt;&lt;td&gt;0011&amp;#160;0010&lt;/td&gt;&lt;td align="center"&gt;50&lt;/td&gt;&lt;td align="center"&gt;32&lt;/td&gt;&lt;td align="center"&gt;2&lt;/td&gt;&lt;/tr&gt;</w:t>
      </w:r>
    </w:p>
    <w:p>
      <w:pPr>
        <w:pStyle w:val="Normal"/>
        <w:rPr/>
      </w:pPr>
      <w:r>
        <w:rPr/>
        <w:t>&lt;tr&gt;&lt;td&gt;0011&amp;#160;0011&lt;/td&gt;&lt;td align="center"&gt;51&lt;/td&gt;&lt;td align="center"&gt;33&lt;/td&gt;&lt;td align="center"&gt;3&lt;/td&gt;&lt;/tr&gt;</w:t>
      </w:r>
    </w:p>
    <w:p>
      <w:pPr>
        <w:pStyle w:val="Normal"/>
        <w:rPr/>
      </w:pPr>
      <w:r>
        <w:rPr/>
        <w:t>&lt;tr&gt;&lt;td&gt;0011&amp;#160;0100&lt;/td&gt;&lt;td align="center"&gt;52&lt;/td&gt;&lt;td align="center"&gt;34&lt;/td&gt;&lt;td align="center"&gt;4&lt;/td&gt;&lt;/tr&gt;</w:t>
      </w:r>
    </w:p>
    <w:p>
      <w:pPr>
        <w:pStyle w:val="Normal"/>
        <w:rPr/>
      </w:pPr>
      <w:r>
        <w:rPr/>
        <w:t>&lt;tr&gt;&lt;td&gt;0011&amp;#160;0101&lt;/td&gt;&lt;td align="center"&gt;53&lt;/td&gt;&lt;td align="center"&gt;35&lt;/td&gt;&lt;td align="center"&gt;5&lt;/td&gt;&lt;/tr&gt;</w:t>
      </w:r>
    </w:p>
    <w:p>
      <w:pPr>
        <w:pStyle w:val="Normal"/>
        <w:rPr/>
      </w:pPr>
      <w:r>
        <w:rPr/>
        <w:t>&lt;tr&gt;&lt;td&gt;0011&amp;#160;0110&lt;/td&gt;&lt;td align="center"&gt;54&lt;/td&gt;&lt;td align="center"&gt;36&lt;/td&gt;&lt;td align="center"&gt;6&lt;/td&gt;&lt;/tr&gt;</w:t>
      </w:r>
    </w:p>
    <w:p>
      <w:pPr>
        <w:pStyle w:val="Normal"/>
        <w:rPr/>
      </w:pPr>
      <w:r>
        <w:rPr/>
        <w:t>&lt;tr&gt;&lt;td&gt;0011&amp;#160;0111&lt;/td&gt;&lt;td align="center"&gt;55&lt;/td&gt;&lt;td align="center"&gt;37&lt;/td&gt;&lt;td align="center"&gt;7&lt;/td&gt;&lt;/tr&gt;</w:t>
      </w:r>
    </w:p>
    <w:p>
      <w:pPr>
        <w:pStyle w:val="Normal"/>
        <w:rPr/>
      </w:pPr>
      <w:r>
        <w:rPr/>
        <w:t>&lt;tr&gt;&lt;td&gt;0011&amp;#160;1000&lt;/td&gt;&lt;td align="center"&gt;56&lt;/td&gt;&lt;td align="center"&gt;38&lt;/td&gt;&lt;td align="center"&gt;8&lt;/td&gt;&lt;/tr&gt;</w:t>
      </w:r>
    </w:p>
    <w:p>
      <w:pPr>
        <w:pStyle w:val="Normal"/>
        <w:rPr/>
      </w:pPr>
      <w:r>
        <w:rPr/>
        <w:t>&lt;tr&gt;&lt;td&gt;0011&amp;#160;1001&lt;/td&gt;&lt;td align="center"&gt;57&lt;/td&gt;&lt;td align="center"&gt;39&lt;/td&gt;&lt;td align="center"&gt;9&lt;/td&gt;&lt;/tr&gt;</w:t>
      </w:r>
    </w:p>
    <w:p>
      <w:pPr>
        <w:pStyle w:val="Normal"/>
        <w:rPr/>
      </w:pPr>
      <w:r>
        <w:rPr/>
        <w:t>&lt;tr&gt;&lt;td&gt;0011&amp;#160;1010&lt;/td&gt;&lt;td align="center"&gt;58&lt;/td&gt;&lt;td align="center"&gt;3A&lt;/td&gt;&lt;td align="center"&gt;:&lt;/td&gt;&lt;/tr&gt;</w:t>
      </w:r>
    </w:p>
    <w:p>
      <w:pPr>
        <w:pStyle w:val="Normal"/>
        <w:rPr/>
      </w:pPr>
      <w:r>
        <w:rPr/>
        <w:t>&lt;tr&gt;&lt;td&gt;0011&amp;#160;1011&lt;/td&gt;&lt;td align="center"&gt;59&lt;/td&gt;&lt;td align="center"&gt;3B&lt;/td&gt;&lt;td align="center"&gt;;&lt;/td&gt;&lt;/tr&gt;</w:t>
      </w:r>
    </w:p>
    <w:p>
      <w:pPr>
        <w:pStyle w:val="Normal"/>
        <w:rPr/>
      </w:pPr>
      <w:r>
        <w:rPr/>
        <w:t>&lt;tr&gt;&lt;td&gt;0011&amp;#160;1100&lt;/td&gt;&lt;td align="center"&gt;60&lt;/td&gt;&lt;td align="center"&gt;3C&lt;/td&gt;&lt;td align="center"&gt;&amp;lt;&lt;/td&gt;&lt;/tr&gt;</w:t>
      </w:r>
    </w:p>
    <w:p>
      <w:pPr>
        <w:pStyle w:val="Normal"/>
        <w:rPr/>
      </w:pPr>
      <w:r>
        <w:rPr/>
        <w:t>&lt;tr&gt;&lt;td&gt;0011&amp;#160;1101&lt;/td&gt;&lt;td align="center"&gt;61&lt;/td&gt;&lt;td align="center"&gt;3D&lt;/td&gt;&lt;td align="center"&gt;=&lt;/td&gt;&lt;/tr&gt;</w:t>
      </w:r>
    </w:p>
    <w:p>
      <w:pPr>
        <w:pStyle w:val="Normal"/>
        <w:rPr/>
      </w:pPr>
      <w:r>
        <w:rPr/>
        <w:t>&lt;tr&gt;&lt;td&gt;0011&amp;#160;1110&lt;/td&gt;&lt;td align="center"&gt;62&lt;/td&gt;&lt;td align="center"&gt;3E&lt;/td&gt;&lt;td align="center"&gt;&amp;gt;&lt;/td&gt;&lt;/tr&gt;</w:t>
      </w:r>
    </w:p>
    <w:p>
      <w:pPr>
        <w:pStyle w:val="Normal"/>
        <w:rPr/>
      </w:pPr>
      <w:r>
        <w:rPr/>
        <w:t>&lt;tr&gt;&lt;td&gt;0011&amp;#160;1111&lt;/td&gt;&lt;td align="center"&gt;63&lt;/td&gt;&lt;td align="center"&gt;3F&lt;/td&gt;&lt;td align="center"&gt;?&lt;/td&gt;&lt;/tr&gt;</w:t>
      </w:r>
    </w:p>
    <w:p>
      <w:pPr>
        <w:pStyle w:val="Normal"/>
        <w:rPr/>
      </w:pPr>
      <w:r>
        <w:rPr/>
        <w:t>&lt;/table&gt;&lt;/td&gt;&lt;td&gt;&amp;#160;&lt;/td&gt;&lt;td&gt;</w:t>
      </w:r>
    </w:p>
    <w:p>
      <w:pPr>
        <w:pStyle w:val="Normal"/>
        <w:rPr/>
      </w:pPr>
      <w:r>
        <w:rPr/>
        <w:t>{{prettytable-html}}</w:t>
      </w:r>
    </w:p>
    <w:p>
      <w:pPr>
        <w:pStyle w:val="Normal"/>
        <w:rPr/>
      </w:pPr>
      <w:r>
        <w:rPr/>
        <w:t>&lt;tr valign="bottom"&gt;&lt;th&gt;Binært&lt;/th&gt;&lt;th&gt;Desimal&lt;/th&gt;&lt;th&gt;Hex&lt;/th&gt;&lt;th&gt;Grafisk&lt;/th&gt;&lt;/tr&gt;</w:t>
      </w:r>
    </w:p>
    <w:p>
      <w:pPr>
        <w:pStyle w:val="Normal"/>
        <w:rPr/>
      </w:pPr>
      <w:r>
        <w:rPr/>
        <w:t>&lt;tr&gt;&lt;td&gt;0100&amp;#160;0000&lt;/td&gt;&lt;td align="center"&gt;64&lt;/td&gt;&lt;td align="center"&gt;40&lt;/td&gt;&lt;td align="center"&gt;@&lt;/td&gt;&lt;/tr&gt;</w:t>
      </w:r>
    </w:p>
    <w:p>
      <w:pPr>
        <w:pStyle w:val="Normal"/>
        <w:rPr/>
      </w:pPr>
      <w:r>
        <w:rPr/>
        <w:t>&lt;tr&gt;&lt;td&gt;0100&amp;#160;0001&lt;/td&gt;&lt;td align="center"&gt;65&lt;/td&gt;&lt;td align="center"&gt;41&lt;/td&gt;&lt;td align="center"&gt;A&lt;/td&gt;&lt;/tr&gt;</w:t>
      </w:r>
    </w:p>
    <w:p>
      <w:pPr>
        <w:pStyle w:val="Normal"/>
        <w:rPr/>
      </w:pPr>
      <w:r>
        <w:rPr/>
        <w:t>&lt;tr&gt;&lt;td&gt;0100&amp;#160;0010&lt;/td&gt;&lt;td align="center"&gt;66&lt;/td&gt;&lt;td align="center"&gt;42&lt;/td&gt;&lt;td align="center"&gt;B&lt;/td&gt;&lt;/tr&gt;</w:t>
      </w:r>
    </w:p>
    <w:p>
      <w:pPr>
        <w:pStyle w:val="Normal"/>
        <w:rPr/>
      </w:pPr>
      <w:r>
        <w:rPr/>
        <w:t>&lt;tr&gt;&lt;td&gt;0100&amp;#160;0011&lt;/td&gt;&lt;td align="center"&gt;67&lt;/td&gt;&lt;td align="center"&gt;43&lt;/td&gt;&lt;td align="center"&gt;C&lt;/td&gt;&lt;/tr&gt;</w:t>
      </w:r>
    </w:p>
    <w:p>
      <w:pPr>
        <w:pStyle w:val="Normal"/>
        <w:rPr/>
      </w:pPr>
      <w:r>
        <w:rPr/>
        <w:t>&lt;tr&gt;&lt;td&gt;0100&amp;#160;0100&lt;/td&gt;&lt;td align="center"&gt;68&lt;/td&gt;&lt;td align="center"&gt;44&lt;/td&gt;&lt;td align="center"&gt;D&lt;/td&gt;&lt;/tr&gt;</w:t>
      </w:r>
    </w:p>
    <w:p>
      <w:pPr>
        <w:pStyle w:val="Normal"/>
        <w:rPr/>
      </w:pPr>
      <w:r>
        <w:rPr/>
        <w:t>&lt;tr&gt;&lt;td&gt;0100&amp;#160;0101&lt;/td&gt;&lt;td align="center"&gt;69&lt;/td&gt;&lt;td align="center"&gt;45&lt;/td&gt;&lt;td align="center"&gt;E&lt;/td&gt;&lt;/tr&gt;</w:t>
      </w:r>
    </w:p>
    <w:p>
      <w:pPr>
        <w:pStyle w:val="Normal"/>
        <w:rPr/>
      </w:pPr>
      <w:r>
        <w:rPr/>
        <w:t>&lt;tr&gt;&lt;td&gt;0100&amp;#160;0110&lt;/td&gt;&lt;td align="center"&gt;70&lt;/td&gt;&lt;td align="center"&gt;46&lt;/td&gt;&lt;td align="center"&gt;F&lt;/td&gt;&lt;/tr&gt;</w:t>
      </w:r>
    </w:p>
    <w:p>
      <w:pPr>
        <w:pStyle w:val="Normal"/>
        <w:rPr/>
      </w:pPr>
      <w:r>
        <w:rPr/>
        <w:t>&lt;tr&gt;&lt;td&gt;0100&amp;#160;0111&lt;/td&gt;&lt;td align="center"&gt;71&lt;/td&gt;&lt;td align="center"&gt;47&lt;/td&gt;&lt;td align="center"&gt;G&lt;/td&gt;&lt;/tr&gt;</w:t>
      </w:r>
    </w:p>
    <w:p>
      <w:pPr>
        <w:pStyle w:val="Normal"/>
        <w:rPr/>
      </w:pPr>
      <w:r>
        <w:rPr/>
        <w:t>&lt;tr&gt;&lt;td&gt;0100&amp;#160;1000&lt;/td&gt;&lt;td align="center"&gt;72&lt;/td&gt;&lt;td align="center"&gt;48&lt;/td&gt;&lt;td align="center"&gt;H&lt;/td&gt;&lt;/tr&gt;</w:t>
      </w:r>
    </w:p>
    <w:p>
      <w:pPr>
        <w:pStyle w:val="Normal"/>
        <w:rPr/>
      </w:pPr>
      <w:r>
        <w:rPr/>
        <w:t>&lt;tr&gt;&lt;td&gt;0100&amp;#160;1001&lt;/td&gt;&lt;td align="center"&gt;73&lt;/td&gt;&lt;td align="center"&gt;49&lt;/td&gt;&lt;td align="center"&gt;I&lt;/td&gt;&lt;/tr&gt;</w:t>
      </w:r>
    </w:p>
    <w:p>
      <w:pPr>
        <w:pStyle w:val="Normal"/>
        <w:rPr/>
      </w:pPr>
      <w:r>
        <w:rPr/>
        <w:t>&lt;tr&gt;&lt;td&gt;0100&amp;#160;1010&lt;/td&gt;&lt;td align="center"&gt;74&lt;/td&gt;&lt;td align="center"&gt;4A&lt;/td&gt;&lt;td align="center"&gt;J&lt;/td&gt;&lt;/tr&gt;</w:t>
      </w:r>
    </w:p>
    <w:p>
      <w:pPr>
        <w:pStyle w:val="Normal"/>
        <w:rPr/>
      </w:pPr>
      <w:r>
        <w:rPr/>
        <w:t>&lt;tr&gt;&lt;td&gt;0100&amp;#160;1011&lt;/td&gt;&lt;td align="center"&gt;75&lt;/td&gt;&lt;td align="center"&gt;4B&lt;/td&gt;&lt;td align="center"&gt;K&lt;/td&gt;&lt;/tr&gt;</w:t>
      </w:r>
    </w:p>
    <w:p>
      <w:pPr>
        <w:pStyle w:val="Normal"/>
        <w:rPr/>
      </w:pPr>
      <w:r>
        <w:rPr/>
        <w:t>&lt;tr&gt;&lt;td&gt;0100&amp;#160;1100&lt;/td&gt;&lt;td align="center"&gt;76&lt;/td&gt;&lt;td align="center"&gt;4C&lt;/td&gt;&lt;td align="center"&gt;L&lt;/td&gt;&lt;/tr&gt;</w:t>
      </w:r>
    </w:p>
    <w:p>
      <w:pPr>
        <w:pStyle w:val="Normal"/>
        <w:rPr/>
      </w:pPr>
      <w:r>
        <w:rPr/>
        <w:t>&lt;tr&gt;&lt;td&gt;0100&amp;#160;1101&lt;/td&gt;&lt;td align="center"&gt;77&lt;/td&gt;&lt;td align="center"&gt;4D&lt;/td&gt;&lt;td align="center"&gt;M&lt;/td&gt;&lt;/tr&gt;</w:t>
      </w:r>
    </w:p>
    <w:p>
      <w:pPr>
        <w:pStyle w:val="Normal"/>
        <w:rPr/>
      </w:pPr>
      <w:r>
        <w:rPr/>
        <w:t>&lt;tr&gt;&lt;td&gt;0100&amp;#160;1110&lt;/td&gt;&lt;td align="center"&gt;78&lt;/td&gt;&lt;td align="center"&gt;4E&lt;/td&gt;&lt;td align="center"&gt;N&lt;/td&gt;&lt;/tr&gt;</w:t>
      </w:r>
    </w:p>
    <w:p>
      <w:pPr>
        <w:pStyle w:val="Normal"/>
        <w:rPr/>
      </w:pPr>
      <w:r>
        <w:rPr/>
        <w:t>&lt;tr&gt;&lt;td&gt;0100&amp;#160;1111&lt;/td&gt;&lt;td align="center"&gt;79&lt;/td&gt;&lt;td align="center"&gt;4F&lt;/td&gt;&lt;td align="center"&gt;O&lt;/td&gt;&lt;/tr&gt;</w:t>
      </w:r>
    </w:p>
    <w:p>
      <w:pPr>
        <w:pStyle w:val="Normal"/>
        <w:rPr/>
      </w:pPr>
      <w:r>
        <w:rPr/>
        <w:t>&lt;tr&gt;&lt;td&gt;0101&amp;#160;0000&lt;/td&gt;&lt;td align="center"&gt;80&lt;/td&gt;&lt;td align="center"&gt;50&lt;/td&gt;&lt;td align="center"&gt;P&lt;/td&gt;&lt;/tr&gt;</w:t>
      </w:r>
    </w:p>
    <w:p>
      <w:pPr>
        <w:pStyle w:val="Normal"/>
        <w:rPr/>
      </w:pPr>
      <w:r>
        <w:rPr/>
        <w:t>&lt;tr&gt;&lt;td&gt;0101&amp;#160;0001&lt;/td&gt;&lt;td align="center"&gt;81&lt;/td&gt;&lt;td align="center"&gt;51&lt;/td&gt;&lt;td align="center"&gt;Q&lt;/td&gt;&lt;/tr&gt;</w:t>
      </w:r>
    </w:p>
    <w:p>
      <w:pPr>
        <w:pStyle w:val="Normal"/>
        <w:rPr/>
      </w:pPr>
      <w:r>
        <w:rPr/>
        <w:t>&lt;tr&gt;&lt;td&gt;0101&amp;#160;0010&lt;/td&gt;&lt;td align="center"&gt;82&lt;/td&gt;&lt;td align="center"&gt;52&lt;/td&gt;&lt;td align="center"&gt;R&lt;/td&gt;&lt;/tr&gt;</w:t>
      </w:r>
    </w:p>
    <w:p>
      <w:pPr>
        <w:pStyle w:val="Normal"/>
        <w:rPr/>
      </w:pPr>
      <w:r>
        <w:rPr/>
        <w:t>&lt;tr&gt;&lt;td&gt;0101&amp;#160;0011&lt;/td&gt;&lt;td align="center"&gt;83&lt;/td&gt;&lt;td align="center"&gt;53&lt;/td&gt;&lt;td align="center"&gt;S&lt;/td&gt;&lt;/tr&gt;</w:t>
      </w:r>
    </w:p>
    <w:p>
      <w:pPr>
        <w:pStyle w:val="Normal"/>
        <w:rPr/>
      </w:pPr>
      <w:r>
        <w:rPr/>
        <w:t>&lt;tr&gt;&lt;td&gt;0101&amp;#160;0100&lt;/td&gt;&lt;td align="center"&gt;84&lt;/td&gt;&lt;td align="center"&gt;54&lt;/td&gt;&lt;td align="center"&gt;T&lt;/td&gt;&lt;/tr&gt;</w:t>
      </w:r>
    </w:p>
    <w:p>
      <w:pPr>
        <w:pStyle w:val="Normal"/>
        <w:rPr/>
      </w:pPr>
      <w:r>
        <w:rPr/>
        <w:t>&lt;tr&gt;&lt;td&gt;0101&amp;#160;0101&lt;/td&gt;&lt;td align="center"&gt;85&lt;/td&gt;&lt;td align="center"&gt;55&lt;/td&gt;&lt;td align="center"&gt;U&lt;/td&gt;&lt;/tr&gt;</w:t>
      </w:r>
    </w:p>
    <w:p>
      <w:pPr>
        <w:pStyle w:val="Normal"/>
        <w:rPr/>
      </w:pPr>
      <w:r>
        <w:rPr/>
        <w:t>&lt;tr&gt;&lt;td&gt;0101&amp;#160;0110&lt;/td&gt;&lt;td align="center"&gt;86&lt;/td&gt;&lt;td align="center"&gt;56&lt;/td&gt;&lt;td align="center"&gt;V&lt;/td&gt;&lt;/tr&gt;</w:t>
      </w:r>
    </w:p>
    <w:p>
      <w:pPr>
        <w:pStyle w:val="Normal"/>
        <w:rPr/>
      </w:pPr>
      <w:r>
        <w:rPr/>
        <w:t>&lt;tr&gt;&lt;td&gt;0101&amp;#160;0111&lt;/td&gt;&lt;td align="center"&gt;87&lt;/td&gt;&lt;td align="center"&gt;57&lt;/td&gt;&lt;td align="center"&gt;W&lt;/td&gt;&lt;/tr&gt;</w:t>
      </w:r>
    </w:p>
    <w:p>
      <w:pPr>
        <w:pStyle w:val="Normal"/>
        <w:rPr/>
      </w:pPr>
      <w:r>
        <w:rPr/>
        <w:t>&lt;tr&gt;&lt;td&gt;0101&amp;#160;1000&lt;/td&gt;&lt;td align="center"&gt;88&lt;/td&gt;&lt;td align="center"&gt;58&lt;/td&gt;&lt;td align="center"&gt;X&lt;/td&gt;&lt;/tr&gt;</w:t>
      </w:r>
    </w:p>
    <w:p>
      <w:pPr>
        <w:pStyle w:val="Normal"/>
        <w:rPr/>
      </w:pPr>
      <w:r>
        <w:rPr/>
        <w:t>&lt;tr&gt;&lt;td&gt;0101&amp;#160;1001&lt;/td&gt;&lt;td align="center"&gt;89&lt;/td&gt;&lt;td align="center"&gt;59&lt;/td&gt;&lt;td align="center"&gt;Y&lt;/td&gt;&lt;/tr&gt;</w:t>
      </w:r>
    </w:p>
    <w:p>
      <w:pPr>
        <w:pStyle w:val="Normal"/>
        <w:rPr/>
      </w:pPr>
      <w:r>
        <w:rPr/>
        <w:t>&lt;tr&gt;&lt;td&gt;0101&amp;#160;1010&lt;/td&gt;&lt;td align="center"&gt;90&lt;/td&gt;&lt;td align="center"&gt;5A&lt;/td&gt;&lt;td align="center"&gt;Z&lt;/td&gt;&lt;/tr&gt;</w:t>
      </w:r>
    </w:p>
    <w:p>
      <w:pPr>
        <w:pStyle w:val="Normal"/>
        <w:rPr/>
      </w:pPr>
      <w:r>
        <w:rPr/>
        <w:t>&lt;tr&gt;&lt;td&gt;0101&amp;#160;1011&lt;/td&gt;&lt;td align="center"&gt;91&lt;/td&gt;&lt;td align="center"&gt;5B&lt;/td&gt;&lt;td align="center"&gt;[&lt;/td&gt;&lt;/tr&gt;</w:t>
      </w:r>
    </w:p>
    <w:p>
      <w:pPr>
        <w:pStyle w:val="Normal"/>
        <w:rPr/>
      </w:pPr>
      <w:r>
        <w:rPr/>
        <w:t>&lt;tr&gt;&lt;td&gt;0101&amp;#160;1100&lt;/td&gt;&lt;td align="center"&gt;92&lt;/td&gt;&lt;td align="center"&gt;5C&lt;/td&gt;&lt;td align="center"&gt;\&lt;/td&gt;&lt;/tr&gt;</w:t>
      </w:r>
    </w:p>
    <w:p>
      <w:pPr>
        <w:pStyle w:val="Normal"/>
        <w:rPr/>
      </w:pPr>
      <w:r>
        <w:rPr/>
        <w:t>&lt;tr&gt;&lt;td&gt;0101&amp;#160;1101&lt;/td&gt;&lt;td align="center"&gt;93&lt;/td&gt;&lt;td align="center"&gt;5D&lt;/td&gt;&lt;td align="center"&gt;]&lt;/td&gt;&lt;/tr&gt;</w:t>
      </w:r>
    </w:p>
    <w:p>
      <w:pPr>
        <w:pStyle w:val="Normal"/>
        <w:rPr/>
      </w:pPr>
      <w:r>
        <w:rPr/>
        <w:t>&lt;tr&gt;&lt;td&gt;0101&amp;#160;1110&lt;/td&gt;&lt;td align="center"&gt;94&lt;/td&gt;&lt;td align="center"&gt;5E&lt;/td&gt;&lt;td align="center"&gt;^&lt;/td&gt;&lt;/tr&gt;</w:t>
      </w:r>
    </w:p>
    <w:p>
      <w:pPr>
        <w:pStyle w:val="Normal"/>
        <w:rPr/>
      </w:pPr>
      <w:r>
        <w:rPr/>
        <w:t>&lt;tr&gt;&lt;td&gt;0101&amp;#160;1111&lt;/td&gt;&lt;td align="center"&gt;95&lt;/td&gt;&lt;td align="center"&gt;5F&lt;/td&gt;&lt;td align="center"&gt;_&lt;/td&gt;&lt;/tr&gt;</w:t>
      </w:r>
    </w:p>
    <w:p>
      <w:pPr>
        <w:pStyle w:val="Normal"/>
        <w:rPr/>
      </w:pPr>
      <w:r>
        <w:rPr/>
        <w:t>&lt;/table&gt;&lt;/td&gt;&lt;td&gt;&amp;#160;&lt;/td&gt;&lt;td&gt;</w:t>
      </w:r>
    </w:p>
    <w:p>
      <w:pPr>
        <w:pStyle w:val="Normal"/>
        <w:rPr/>
      </w:pPr>
      <w:r>
        <w:rPr/>
        <w:t>{{prettytable-html}}</w:t>
      </w:r>
    </w:p>
    <w:p>
      <w:pPr>
        <w:pStyle w:val="Normal"/>
        <w:rPr/>
      </w:pPr>
      <w:r>
        <w:rPr/>
        <w:t>&lt;tr valign="bottom"&gt;&lt;th&gt;Binært&lt;/th&gt;&lt;th&gt;Desimal&lt;/th&gt;&lt;th&gt;Hex&lt;/th&gt;&lt;th&gt;Grafisk&lt;/th&gt;&lt;/tr&gt;</w:t>
      </w:r>
    </w:p>
    <w:p>
      <w:pPr>
        <w:pStyle w:val="Normal"/>
        <w:rPr/>
      </w:pPr>
      <w:r>
        <w:rPr/>
        <w:t>&lt;tr&gt;&lt;td&gt;0110&amp;#160;0000&lt;/td&gt;&lt;td align="center"&gt;96&lt;/td&gt;&lt;td align="center"&gt;60&lt;/td&gt;&lt;td align="center"&gt;`&lt;/td&gt;&lt;/tr&gt;</w:t>
      </w:r>
    </w:p>
    <w:p>
      <w:pPr>
        <w:pStyle w:val="Normal"/>
        <w:rPr/>
      </w:pPr>
      <w:r>
        <w:rPr/>
        <w:t>&lt;tr&gt;&lt;td&gt;0110&amp;#160;0001&lt;/td&gt;&lt;td align="center"&gt;97&lt;/td&gt;&lt;td align="center"&gt;61&lt;/td&gt;&lt;td align="center"&gt;a&lt;/td&gt;&lt;/tr&gt;</w:t>
      </w:r>
    </w:p>
    <w:p>
      <w:pPr>
        <w:pStyle w:val="Normal"/>
        <w:rPr/>
      </w:pPr>
      <w:r>
        <w:rPr/>
        <w:t>&lt;tr&gt;&lt;td&gt;0110&amp;#160;0010&lt;/td&gt;&lt;td align="center"&gt;98&lt;/td&gt;&lt;td align="center"&gt;62&lt;/td&gt;&lt;td align="center"&gt;b&lt;/td&gt;&lt;/tr&gt;</w:t>
      </w:r>
    </w:p>
    <w:p>
      <w:pPr>
        <w:pStyle w:val="Normal"/>
        <w:rPr/>
      </w:pPr>
      <w:r>
        <w:rPr/>
        <w:t>&lt;tr&gt;&lt;td&gt;0110&amp;#160;0011&lt;/td&gt;&lt;td align="center"&gt;99&lt;/td&gt;&lt;td align="center"&gt;63&lt;/td&gt;&lt;td align="center"&gt;c&lt;/td&gt;&lt;/tr&gt;</w:t>
      </w:r>
    </w:p>
    <w:p>
      <w:pPr>
        <w:pStyle w:val="Normal"/>
        <w:rPr/>
      </w:pPr>
      <w:r>
        <w:rPr/>
        <w:t>&lt;tr&gt;&lt;td&gt;0110&amp;#160;0100&lt;/td&gt;&lt;td align="center"&gt;100&lt;/td&gt;&lt;td align="center"&gt;64&lt;/td&gt;&lt;td align="center"&gt;d&lt;/td&gt;&lt;/tr&gt;</w:t>
      </w:r>
    </w:p>
    <w:p>
      <w:pPr>
        <w:pStyle w:val="Normal"/>
        <w:rPr/>
      </w:pPr>
      <w:r>
        <w:rPr/>
        <w:t>&lt;tr&gt;&lt;td&gt;0110&amp;#160;0101&lt;/td&gt;&lt;td align="center"&gt;101&lt;/td&gt;&lt;td align="center"&gt;65&lt;/td&gt;&lt;td align="center"&gt;e&lt;/td&gt;&lt;/tr&gt;</w:t>
      </w:r>
    </w:p>
    <w:p>
      <w:pPr>
        <w:pStyle w:val="Normal"/>
        <w:rPr/>
      </w:pPr>
      <w:r>
        <w:rPr/>
        <w:t>&lt;tr&gt;&lt;td&gt;0110&amp;#160;0110&lt;/td&gt;&lt;td align="center"&gt;102&lt;/td&gt;&lt;td align="center"&gt;66&lt;/td&gt;&lt;td align="center"&gt;f&lt;/td&gt;&lt;/tr&gt;</w:t>
      </w:r>
    </w:p>
    <w:p>
      <w:pPr>
        <w:pStyle w:val="Normal"/>
        <w:rPr/>
      </w:pPr>
      <w:r>
        <w:rPr/>
        <w:t>&lt;tr&gt;&lt;td&gt;0110&amp;#160;0111&lt;/td&gt;&lt;td align="center"&gt;103&lt;/td&gt;&lt;td align="center"&gt;67&lt;/td&gt;&lt;td align="center"&gt;g&lt;/td&gt;&lt;/tr&gt;</w:t>
      </w:r>
    </w:p>
    <w:p>
      <w:pPr>
        <w:pStyle w:val="Normal"/>
        <w:rPr/>
      </w:pPr>
      <w:r>
        <w:rPr/>
        <w:t>&lt;tr&gt;&lt;td&gt;0110&amp;#160;1000&lt;/td&gt;&lt;td align="center"&gt;104&lt;/td&gt;&lt;td align="center"&gt;68&lt;/td&gt;&lt;td align="center"&gt;h&lt;/td&gt;&lt;/tr&gt;</w:t>
      </w:r>
    </w:p>
    <w:p>
      <w:pPr>
        <w:pStyle w:val="Normal"/>
        <w:rPr/>
      </w:pPr>
      <w:r>
        <w:rPr/>
        <w:t>&lt;tr&gt;&lt;td&gt;0110&amp;#160;1001&lt;/td&gt;&lt;td align="center"&gt;105&lt;/td&gt;&lt;td align="center"&gt;69&lt;/td&gt;&lt;td align="center"&gt;i&lt;/td&gt;&lt;/tr&gt;</w:t>
      </w:r>
    </w:p>
    <w:p>
      <w:pPr>
        <w:pStyle w:val="Normal"/>
        <w:rPr/>
      </w:pPr>
      <w:r>
        <w:rPr/>
        <w:t>&lt;tr&gt;&lt;td&gt;0110&amp;#160;1010&lt;/td&gt;&lt;td align="center"&gt;106&lt;/td&gt;&lt;td align="center"&gt;6A&lt;/td&gt;&lt;td align="center"&gt;j&lt;/td&gt;&lt;/tr&gt;</w:t>
      </w:r>
    </w:p>
    <w:p>
      <w:pPr>
        <w:pStyle w:val="Normal"/>
        <w:rPr/>
      </w:pPr>
      <w:r>
        <w:rPr/>
        <w:t>&lt;tr&gt;&lt;td&gt;0110&amp;#160;1011&lt;/td&gt;&lt;td align="center"&gt;107&lt;/td&gt;&lt;td align="center"&gt;6B&lt;/td&gt;&lt;td align="center"&gt;k&lt;/td&gt;&lt;/tr&gt;</w:t>
      </w:r>
    </w:p>
    <w:p>
      <w:pPr>
        <w:pStyle w:val="Normal"/>
        <w:rPr/>
      </w:pPr>
      <w:r>
        <w:rPr/>
        <w:t>&lt;tr&gt;&lt;td&gt;0110&amp;#160;1100&lt;/td&gt;&lt;td align="center"&gt;108&lt;/td&gt;&lt;td align="center"&gt;6C&lt;/td&gt;&lt;td align="center"&gt;l&lt;/td&gt;&lt;/tr&gt;</w:t>
      </w:r>
    </w:p>
    <w:p>
      <w:pPr>
        <w:pStyle w:val="Normal"/>
        <w:rPr/>
      </w:pPr>
      <w:r>
        <w:rPr/>
        <w:t>&lt;tr&gt;&lt;td&gt;0110&amp;#160;1101&lt;/td&gt;&lt;td align="center"&gt;109&lt;/td&gt;&lt;td align="center"&gt;6D&lt;/td&gt;&lt;td align="center"&gt;m&lt;/td&gt;&lt;/tr&gt;</w:t>
      </w:r>
    </w:p>
    <w:p>
      <w:pPr>
        <w:pStyle w:val="Normal"/>
        <w:rPr/>
      </w:pPr>
      <w:r>
        <w:rPr/>
        <w:t>&lt;tr&gt;&lt;td&gt;0110&amp;#160;1110&lt;/td&gt;&lt;td align="center"&gt;110&lt;/td&gt;&lt;td align="center"&gt;6E&lt;/td&gt;&lt;td align="center"&gt;n&lt;/td&gt;&lt;/tr&gt;</w:t>
      </w:r>
    </w:p>
    <w:p>
      <w:pPr>
        <w:pStyle w:val="Normal"/>
        <w:rPr/>
      </w:pPr>
      <w:r>
        <w:rPr/>
        <w:t>&lt;tr&gt;&lt;td&gt;0110&amp;#160;1111&lt;/td&gt;&lt;td align="center"&gt;111&lt;/td&gt;&lt;td align="center"&gt;6F&lt;/td&gt;&lt;td align="center"&gt;o&lt;/td&gt;&lt;/tr&gt;</w:t>
      </w:r>
    </w:p>
    <w:p>
      <w:pPr>
        <w:pStyle w:val="Normal"/>
        <w:rPr/>
      </w:pPr>
      <w:r>
        <w:rPr/>
        <w:t>&lt;tr&gt;&lt;td&gt;0111&amp;#160;0000&lt;/td&gt;&lt;td align="center"&gt;112&lt;/td&gt;&lt;td align="center"&gt;70&lt;/td&gt;&lt;td align="center"&gt;p&lt;/td&gt;&lt;/tr&gt;</w:t>
      </w:r>
    </w:p>
    <w:p>
      <w:pPr>
        <w:pStyle w:val="Normal"/>
        <w:rPr/>
      </w:pPr>
      <w:r>
        <w:rPr/>
        <w:t>&lt;tr&gt;&lt;td&gt;0111&amp;#160;0001&lt;/td&gt;&lt;td align="center"&gt;113&lt;/td&gt;&lt;td align="center"&gt;71&lt;/td&gt;&lt;td align="center"&gt;q&lt;/td&gt;&lt;/tr&gt;</w:t>
      </w:r>
    </w:p>
    <w:p>
      <w:pPr>
        <w:pStyle w:val="Normal"/>
        <w:rPr/>
      </w:pPr>
      <w:r>
        <w:rPr/>
        <w:t>&lt;tr&gt;&lt;td&gt;0111&amp;#160;0010&lt;/td&gt;&lt;td align="center"&gt;114&lt;/td&gt;&lt;td align="center"&gt;72&lt;/td&gt;&lt;td align="center"&gt;r&lt;/td&gt;&lt;/tr&gt;</w:t>
      </w:r>
    </w:p>
    <w:p>
      <w:pPr>
        <w:pStyle w:val="Normal"/>
        <w:rPr/>
      </w:pPr>
      <w:r>
        <w:rPr/>
        <w:t>&lt;tr&gt;&lt;td&gt;0111&amp;#160;0011&lt;/td&gt;&lt;td align="center"&gt;115&lt;/td&gt;&lt;td align="center"&gt;73&lt;/td&gt;&lt;td align="center"&gt;s&lt;/td&gt;&lt;/tr&gt;</w:t>
      </w:r>
    </w:p>
    <w:p>
      <w:pPr>
        <w:pStyle w:val="Normal"/>
        <w:rPr/>
      </w:pPr>
      <w:r>
        <w:rPr/>
        <w:t>&lt;tr&gt;&lt;td&gt;0111&amp;#160;0100&lt;/td&gt;&lt;td align="center"&gt;116&lt;/td&gt;&lt;td align="center"&gt;74&lt;/td&gt;&lt;td align="center"&gt;t&lt;/td&gt;&lt;/tr&gt;</w:t>
      </w:r>
    </w:p>
    <w:p>
      <w:pPr>
        <w:pStyle w:val="Normal"/>
        <w:rPr/>
      </w:pPr>
      <w:r>
        <w:rPr/>
        <w:t>&lt;tr&gt;&lt;td&gt;0111&amp;#160;0101&lt;/td&gt;&lt;td align="center"&gt;117&lt;/td&gt;&lt;td align="center"&gt;75&lt;/td&gt;&lt;td align="center"&gt;u&lt;/td&gt;&lt;/tr&gt;</w:t>
      </w:r>
    </w:p>
    <w:p>
      <w:pPr>
        <w:pStyle w:val="Normal"/>
        <w:rPr/>
      </w:pPr>
      <w:r>
        <w:rPr/>
        <w:t>&lt;tr&gt;&lt;td&gt;0111&amp;#160;0110&lt;/td&gt;&lt;td align="center"&gt;118&lt;/td&gt;&lt;td align="center"&gt;76&lt;/td&gt;&lt;td align="center"&gt;v&lt;/td&gt;&lt;/tr&gt;</w:t>
      </w:r>
    </w:p>
    <w:p>
      <w:pPr>
        <w:pStyle w:val="Normal"/>
        <w:rPr/>
      </w:pPr>
      <w:r>
        <w:rPr/>
        <w:t>&lt;tr&gt;&lt;td&gt;0111&amp;#160;0111&lt;/td&gt;&lt;td align="center"&gt;119&lt;/td&gt;&lt;td align="center"&gt;77&lt;/td&gt;&lt;td align="center"&gt;w&lt;/td&gt;&lt;/tr&gt;</w:t>
      </w:r>
    </w:p>
    <w:p>
      <w:pPr>
        <w:pStyle w:val="Normal"/>
        <w:rPr/>
      </w:pPr>
      <w:r>
        <w:rPr/>
        <w:t>&lt;tr&gt;&lt;td&gt;0111&amp;#160;1000&lt;/td&gt;&lt;td align="center"&gt;120&lt;/td&gt;&lt;td align="center"&gt;78&lt;/td&gt;&lt;td align="center"&gt;x&lt;/td&gt;&lt;/tr&gt;</w:t>
      </w:r>
    </w:p>
    <w:p>
      <w:pPr>
        <w:pStyle w:val="Normal"/>
        <w:rPr/>
      </w:pPr>
      <w:r>
        <w:rPr/>
        <w:t>&lt;tr&gt;&lt;td&gt;0111&amp;#160;1001&lt;/td&gt;&lt;td align="center"&gt;121&lt;/td&gt;&lt;td align="center"&gt;79&lt;/td&gt;&lt;td align="center"&gt;y&lt;/td&gt;&lt;/tr&gt;</w:t>
      </w:r>
    </w:p>
    <w:p>
      <w:pPr>
        <w:pStyle w:val="Normal"/>
        <w:rPr/>
      </w:pPr>
      <w:r>
        <w:rPr/>
        <w:t>&lt;tr&gt;&lt;td&gt;0111&amp;#160;1010&lt;/td&gt;&lt;td align="center"&gt;122&lt;/td&gt;&lt;td align="center"&gt;7A&lt;/td&gt;&lt;td align="center"&gt;z&lt;/td&gt;&lt;/tr&gt;</w:t>
      </w:r>
    </w:p>
    <w:p>
      <w:pPr>
        <w:pStyle w:val="Normal"/>
        <w:rPr/>
      </w:pPr>
      <w:r>
        <w:rPr/>
        <w:t>&lt;tr&gt;&lt;td&gt;0111&amp;#160;1011&lt;/td&gt;&lt;td align="center"&gt;123&lt;/td&gt;&lt;td align="center"&gt;7B&lt;/td&gt;&lt;td align="center"&gt;{&lt;/td&gt;&lt;/tr&gt;</w:t>
      </w:r>
    </w:p>
    <w:p>
      <w:pPr>
        <w:pStyle w:val="Normal"/>
        <w:rPr/>
      </w:pPr>
      <w:r>
        <w:rPr/>
        <w:t>&lt;tr&gt;&lt;td&gt;0111&amp;#160;1100&lt;/td&gt;&lt;td align="center"&gt;124&lt;/td&gt;&lt;td align="center"&gt;7C&lt;/td&gt;&lt;td align="center"&gt;|&lt;/td&gt;&lt;/tr&gt;</w:t>
      </w:r>
    </w:p>
    <w:p>
      <w:pPr>
        <w:pStyle w:val="Normal"/>
        <w:rPr/>
      </w:pPr>
      <w:r>
        <w:rPr/>
        <w:t>&lt;tr&gt;&lt;td&gt;0111&amp;#160;1101&lt;/td&gt;&lt;td align="center"&gt;125&lt;/td&gt;&lt;td align="center"&gt;7D&lt;/td&gt;&lt;td align="center"&gt;}&lt;/td&gt;&lt;/tr&gt;</w:t>
      </w:r>
    </w:p>
    <w:p>
      <w:pPr>
        <w:pStyle w:val="Normal"/>
        <w:rPr/>
      </w:pPr>
      <w:r>
        <w:rPr/>
        <w:t>&lt;tr&gt;&lt;td&gt;0111&amp;#160;1110&lt;/td&gt;&lt;td align="center"&gt;126&lt;/td&gt;&lt;td align="center"&gt;7E&lt;/td&gt;&lt;td align="center"&gt;~&lt;/td&gt;&lt;/tr&gt;</w:t>
      </w:r>
    </w:p>
    <w:p>
      <w:pPr>
        <w:pStyle w:val="Normal"/>
        <w:rPr/>
      </w:pPr>
      <w:r>
        <w:rPr/>
        <w:t>&lt;/table&gt;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ASCII</w:t>
      </w:r>
    </w:p>
    <w:p>
      <w:pPr>
        <w:pStyle w:val="Normal"/>
        <w:rPr/>
      </w:pPr>
      <w:r>
        <w:rPr/>
        <w:t>ar:ASCII</w:t>
      </w:r>
    </w:p>
    <w:p>
      <w:pPr>
        <w:pStyle w:val="Normal"/>
        <w:rPr/>
      </w:pPr>
      <w:r>
        <w:rPr/>
        <w:t>ast:ASCII</w:t>
      </w:r>
    </w:p>
    <w:p>
      <w:pPr>
        <w:pStyle w:val="Normal"/>
        <w:rPr/>
      </w:pPr>
      <w:r>
        <w:rPr/>
        <w:t>ca:ASCII</w:t>
      </w:r>
    </w:p>
    <w:p>
      <w:pPr>
        <w:pStyle w:val="Normal"/>
        <w:rPr/>
      </w:pPr>
      <w:r>
        <w:rPr/>
        <w:t>cs:ASCII</w:t>
      </w:r>
    </w:p>
    <w:p>
      <w:pPr>
        <w:pStyle w:val="Normal"/>
        <w:rPr/>
      </w:pPr>
      <w:r>
        <w:rPr/>
        <w:t>da:ASCII</w:t>
      </w:r>
    </w:p>
    <w:p>
      <w:pPr>
        <w:pStyle w:val="Normal"/>
        <w:rPr/>
      </w:pPr>
      <w:r>
        <w:rPr/>
        <w:t>de:ASCII</w:t>
      </w:r>
    </w:p>
    <w:p>
      <w:pPr>
        <w:pStyle w:val="Normal"/>
        <w:rPr/>
      </w:pPr>
      <w:r>
        <w:rPr/>
        <w:t>el:ASCII</w:t>
      </w:r>
    </w:p>
    <w:p>
      <w:pPr>
        <w:pStyle w:val="Normal"/>
        <w:rPr/>
      </w:pPr>
      <w:r>
        <w:rPr/>
        <w:t>en:ASCII</w:t>
      </w:r>
    </w:p>
    <w:p>
      <w:pPr>
        <w:pStyle w:val="Normal"/>
        <w:rPr/>
      </w:pPr>
      <w:r>
        <w:rPr/>
        <w:t>eo:Askio</w:t>
      </w:r>
    </w:p>
    <w:p>
      <w:pPr>
        <w:pStyle w:val="Normal"/>
        <w:rPr/>
      </w:pPr>
      <w:r>
        <w:rPr/>
        <w:t>es:ASCII</w:t>
      </w:r>
    </w:p>
    <w:p>
      <w:pPr>
        <w:pStyle w:val="Normal"/>
        <w:rPr/>
      </w:pPr>
      <w:r>
        <w:rPr/>
        <w:t>fi:ASCII</w:t>
      </w:r>
    </w:p>
    <w:p>
      <w:pPr>
        <w:pStyle w:val="Normal"/>
        <w:rPr/>
      </w:pPr>
      <w:r>
        <w:rPr/>
        <w:t>fr:American Standard Code for Information Interchange</w:t>
      </w:r>
    </w:p>
    <w:p>
      <w:pPr>
        <w:pStyle w:val="Normal"/>
        <w:rPr/>
      </w:pPr>
      <w:r>
        <w:rPr/>
        <w:t>gl:ASCII</w:t>
      </w:r>
    </w:p>
    <w:p>
      <w:pPr>
        <w:pStyle w:val="Normal"/>
        <w:rPr/>
      </w:pPr>
      <w:r>
        <w:rPr/>
        <w:t>he:ASCII</w:t>
      </w:r>
    </w:p>
    <w:p>
      <w:pPr>
        <w:pStyle w:val="Normal"/>
        <w:rPr/>
      </w:pPr>
      <w:r>
        <w:rPr/>
        <w:t>hu:ASCII</w:t>
      </w:r>
    </w:p>
    <w:p>
      <w:pPr>
        <w:pStyle w:val="Normal"/>
        <w:rPr/>
      </w:pPr>
      <w:r>
        <w:rPr/>
        <w:t>ia:ASCII</w:t>
      </w:r>
    </w:p>
    <w:p>
      <w:pPr>
        <w:pStyle w:val="Normal"/>
        <w:rPr/>
      </w:pPr>
      <w:r>
        <w:rPr/>
        <w:t>id:ASCII</w:t>
      </w:r>
    </w:p>
    <w:p>
      <w:pPr>
        <w:pStyle w:val="Normal"/>
        <w:rPr/>
      </w:pPr>
      <w:r>
        <w:rPr/>
        <w:t>it:ASCII</w:t>
      </w:r>
    </w:p>
    <w:p>
      <w:pPr>
        <w:pStyle w:val="Normal"/>
        <w:rPr/>
      </w:pPr>
      <w:r>
        <w:rPr/>
        <w:t>ja:American Standard Code for Information Interchange</w:t>
      </w:r>
    </w:p>
    <w:p>
      <w:pPr>
        <w:pStyle w:val="Normal"/>
        <w:rPr/>
      </w:pPr>
      <w:r>
        <w:rPr/>
        <w:t>ko:ASCII</w:t>
      </w:r>
    </w:p>
    <w:p>
      <w:pPr>
        <w:pStyle w:val="Normal"/>
        <w:rPr/>
      </w:pPr>
      <w:r>
        <w:rPr/>
        <w:t>ku:ASCII</w:t>
      </w:r>
    </w:p>
    <w:p>
      <w:pPr>
        <w:pStyle w:val="Normal"/>
        <w:rPr/>
      </w:pPr>
      <w:r>
        <w:rPr/>
        <w:t>lv:ASCII</w:t>
      </w:r>
    </w:p>
    <w:p>
      <w:pPr>
        <w:pStyle w:val="Normal"/>
        <w:rPr/>
      </w:pPr>
      <w:r>
        <w:rPr/>
        <w:t>ms:ASCII</w:t>
      </w:r>
    </w:p>
    <w:p>
      <w:pPr>
        <w:pStyle w:val="Normal"/>
        <w:rPr/>
      </w:pPr>
      <w:r>
        <w:rPr/>
        <w:t>nl:ASCII (tekenset)</w:t>
      </w:r>
    </w:p>
    <w:p>
      <w:pPr>
        <w:pStyle w:val="Normal"/>
        <w:rPr/>
      </w:pPr>
      <w:r>
        <w:rPr/>
        <w:t>nn:ASCII</w:t>
      </w:r>
    </w:p>
    <w:p>
      <w:pPr>
        <w:pStyle w:val="Normal"/>
        <w:rPr/>
      </w:pPr>
      <w:r>
        <w:rPr/>
        <w:t>pl:ASCII</w:t>
      </w:r>
    </w:p>
    <w:p>
      <w:pPr>
        <w:pStyle w:val="Normal"/>
        <w:rPr/>
      </w:pPr>
      <w:r>
        <w:rPr/>
        <w:t>pt:ASCII</w:t>
      </w:r>
    </w:p>
    <w:p>
      <w:pPr>
        <w:pStyle w:val="Normal"/>
        <w:rPr/>
      </w:pPr>
      <w:r>
        <w:rPr/>
        <w:t>ro:ASCII</w:t>
      </w:r>
    </w:p>
    <w:p>
      <w:pPr>
        <w:pStyle w:val="Normal"/>
        <w:rPr/>
      </w:pPr>
      <w:r>
        <w:rPr/>
        <w:t>ru:ASCII</w:t>
      </w:r>
    </w:p>
    <w:p>
      <w:pPr>
        <w:pStyle w:val="Normal"/>
        <w:rPr/>
      </w:pPr>
      <w:r>
        <w:rPr/>
        <w:t>sl:ASCII</w:t>
      </w:r>
    </w:p>
    <w:p>
      <w:pPr>
        <w:pStyle w:val="Normal"/>
        <w:rPr/>
      </w:pPr>
      <w:r>
        <w:rPr/>
        <w:t>sq:ASCII</w:t>
      </w:r>
    </w:p>
    <w:p>
      <w:pPr>
        <w:pStyle w:val="Normal"/>
        <w:rPr/>
      </w:pPr>
      <w:r>
        <w:rPr/>
        <w:t>sr:ASCII</w:t>
      </w:r>
    </w:p>
    <w:p>
      <w:pPr>
        <w:pStyle w:val="Normal"/>
        <w:rPr/>
      </w:pPr>
      <w:r>
        <w:rPr/>
        <w:t>sv:ASCII</w:t>
      </w:r>
    </w:p>
    <w:p>
      <w:pPr>
        <w:pStyle w:val="Normal"/>
        <w:rPr/>
      </w:pPr>
      <w:r>
        <w:rPr/>
        <w:t>tr:ASCII</w:t>
      </w:r>
    </w:p>
    <w:p>
      <w:pPr>
        <w:pStyle w:val="Normal"/>
        <w:rPr/>
      </w:pPr>
      <w:r>
        <w:rPr/>
        <w:t>uk:ASCII</w:t>
      </w:r>
    </w:p>
    <w:p>
      <w:pPr>
        <w:pStyle w:val="Normal"/>
        <w:rPr/>
      </w:pPr>
      <w:r>
        <w:rPr/>
        <w:t>vi:ASCII</w:t>
      </w:r>
    </w:p>
    <w:p>
      <w:pPr>
        <w:pStyle w:val="Normal"/>
        <w:rPr/>
      </w:pPr>
      <w:r>
        <w:rPr/>
        <w:t>zh:ASCII</w:t>
      </w:r>
    </w:p>
    <w:p>
      <w:pPr>
        <w:pStyle w:val="Normal"/>
        <w:rPr/>
      </w:pPr>
      <w:r>
        <w:rPr/>
        <w:t>zh-min-nan:ASC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SCII</dc:title>
</cp:coreProperties>
</file>