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n Standard Identification Number''' ('''ASIN''') er et produktidentifiseringsnummer brukt av nettbutikken Amazon.c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 produkter som føres av Amazon.com blir tildelt et unikt ASIN. For bøker med et ISBN-nummer, blir ASIN og ISBN det samme. Bøker uten et ISBN-nummer og andre produkter blir også tildelt egne ASIN-num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mba Kano - Nettlesertillegg for innebygget ASIN- og ISBN-s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an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Amazon Standard Identification Number</w:t>
      </w:r>
    </w:p>
    <w:p>
      <w:pPr>
        <w:pStyle w:val="Normal"/>
        <w:rPr/>
      </w:pPr>
      <w:r>
        <w:rPr/>
        <w:t>de:Amazon Standard Identification Number</w:t>
      </w:r>
    </w:p>
    <w:p>
      <w:pPr>
        <w:pStyle w:val="Normal"/>
        <w:rPr>
          <w:lang w:val="nb-NO"/>
        </w:rPr>
      </w:pPr>
      <w:r>
        <w:rPr>
          <w:lang w:val="nb-NO"/>
        </w:rPr>
        <w:t>en:Amazon Standard Identification Nu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ASIN</dc:title>
</cp:coreProperties>
</file>