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M''' 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can Society for Material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semb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ASM</dc:title>
</cp:coreProperties>
</file>