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U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U-85''' er en sovjetisk kanonpanserjager.  Den kom i tjeneste i 1960, og ble brukt i luftbårne av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onpanserj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ASU-85</dc:title>
</cp:coreProperties>
</file>