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C-klassif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atomisk terapeutisk kjemisk klassif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ATC-klassifikasjon</dc:title>
</cp:coreProperties>
</file>