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form for '''Asynchronous Transfer Mode''' eller ''asynkron overføringsmodus'' på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er en celle-basert transmisjons- og svitsjeteknologi basert på 53 byte store celler som hver har 48 byte nyttelast og 5 byte overhead. Cellene kan være bærer av  mange ulike typer sig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var opprinnelig tenkt som teknologi for å realisere for B-ISDN, men brukes i dag mye til generell datakommunikasjon. Har 'ekte' QoS (Quality of Service) til forskjell fra enkle IP-baserte 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sområdene er gjerne i forbindelse med ulike bredbåndsaksessystemer der overføring er ATM-basert fra DSLAM eller CMTS og innover i ISP-ens 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finert en rekke tjenesteklasser tilpasse ulike behov. Mer om dette komm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ATM</dc:title>
</cp:coreProperties>
</file>