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&amp;T Pebble Beach National Pro-A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Et par&amp;nbsp;3-hull på Pebble Beach.</w:t>
      </w:r>
    </w:p>
    <w:p>
      <w:pPr>
        <w:pStyle w:val="Normal"/>
        <w:rPr>
          <w:lang w:val="nb-NO"/>
        </w:rPr>
      </w:pPr>
      <w:r>
        <w:rPr>
          <w:lang w:val="nb-NO"/>
        </w:rPr>
        <w:t>'''AT&amp;T Pebble Beach National Pro-Am''' er en golfturnering på PGA-touren. Den avholdes vanligvis i februar på rekreasjonsstedet Pebble Beach i California, på tre forskjellige baner: Pebble Beach Golf Links, Cypress Point og Spyglass H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en er «pro–am», hvor lag med profesjonelle og amatører spiller sammen. De fleste amatørene er kjendiser. En tilsvarende turnering arrangeres på Europatouren, kalt Dunhill Links Championsh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ttpbgolf.com/ Turneringens nettsted]</w:t>
      </w:r>
    </w:p>
    <w:p>
      <w:pPr>
        <w:pStyle w:val="Normal"/>
        <w:numPr>
          <w:ilvl w:val="0"/>
          <w:numId w:val="2"/>
        </w:numPr>
        <w:rPr/>
      </w:pPr>
      <w:r>
        <w:rPr/>
        <w:t>[http://www.pebblebeach.com/ Pebble Beach Resort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tournaments/r005/ Informasjon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T&amp;T Pro-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AT&amp;T Pebble Beach National Pro-Am</dc:title>
</cp:coreProperties>
</file>