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SF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USFTA''' (''The Australia - United States Free Trade Agreement'') er en frihandelsavtale mellom USA og Australia som trådte i kraft 1. januar 2005. </w:t>
      </w:r>
      <w:r>
        <w:rPr/>
        <w:t>Avtalen ble signert 18. mai 2004 i Washington D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fat.gov.au/trade/negotiations/us.html Informasjonsside fra det australske utenriks- og handelsdeparte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AUSFTA</dc:title>
</cp:coreProperties>
</file>