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 Technology Drag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goon''' er en serie pansrede personellkjøretøyer med fire hjul fra amerikanske AV Technology.  De ble utviklet på 1970-tallet og finnes i en rekke vari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AV Technology Dragoon</dc:title>
</cp:coreProperties>
</file>