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I.: kunstig intelligens</w:t>
      </w:r>
    </w:p>
    <w:p>
      <w:pPr>
        <w:pStyle w:val="Normal"/>
        <w:rPr/>
      </w:pPr>
      <w:r>
        <w:rPr/>
      </w:r>
    </w:p>
    <w:p>
      <w:pPr>
        <w:pStyle w:val="Normal"/>
        <w:rPr/>
      </w:pPr>
      <w:r>
        <w:rPr/>
        <w:t>'''''A.I.: kunstig intelligens''''' (en.: '''''Artificial Intelligence: AI''''') er en amerikansk regissert av Steven Spielberg. Den ble lansert i 2001 og har tittel fra den engelske betegnelsen på kunstig intelligens.</w:t>
      </w:r>
    </w:p>
    <w:p>
      <w:pPr>
        <w:pStyle w:val="Normal"/>
        <w:rPr/>
      </w:pPr>
      <w:r>
        <w:rPr/>
      </w:r>
    </w:p>
    <w:p>
      <w:pPr>
        <w:pStyle w:val="Normal"/>
        <w:rPr/>
      </w:pPr>
      <w:r>
        <w:rPr/>
        <w:t>Filmen bygger på historien «Supertoys Last All Summer Long» av Brian Aldiss. Hovedrollene er besatt av Haley Joel Osment (David), Jude Law (Gigolo Joe), Frances O'Connor (Monica, Davids mor), Jake Thomas (Monicas ektemann) og William Hurt (professor Allen Hobby).</w:t>
      </w:r>
    </w:p>
    <w:p>
      <w:pPr>
        <w:pStyle w:val="Normal"/>
        <w:rPr/>
      </w:pPr>
      <w:r>
        <w:rPr/>
      </w:r>
    </w:p>
    <w:p>
      <w:pPr>
        <w:pStyle w:val="Normal"/>
        <w:rPr/>
      </w:pPr>
      <w:r>
        <w:rPr/>
        <w:t>Stanley Kubrick utviklet dette prosjektet over mange år, etter hvert i samarbeid med Spielberg. Det var meningen at Kubrick skulle produsere filmen for ham, men døde før det kom så langt.</w:t>
      </w:r>
    </w:p>
    <w:p>
      <w:pPr>
        <w:pStyle w:val="Normal"/>
        <w:rPr/>
      </w:pPr>
      <w:r>
        <w:rPr/>
      </w:r>
    </w:p>
    <w:p>
      <w:pPr>
        <w:pStyle w:val="Normal"/>
        <w:rPr/>
      </w:pPr>
      <w:r>
        <w:rPr/>
        <w:t>{{spoiler}}</w:t>
      </w:r>
    </w:p>
    <w:p>
      <w:pPr>
        <w:pStyle w:val="Normal"/>
        <w:rPr/>
      </w:pPr>
      <w:r>
        <w:rPr/>
      </w:r>
    </w:p>
    <w:p>
      <w:pPr>
        <w:pStyle w:val="Heading4"/>
        <w:rPr/>
      </w:pPr>
      <w:r>
        <w:rPr/>
        <w:t>Handling</w:t>
      </w:r>
    </w:p>
    <w:p>
      <w:pPr>
        <w:pStyle w:val="Normal"/>
        <w:rPr/>
      </w:pPr>
      <w:r>
        <w:rPr/>
        <w:t>Filmen handler om robotgutten David, som blir satt ut i skogen fordi familien hans ikke har bruk for ham mer. Inspirert av historien om Pinoccio drar han ut på leting etter den blå feen, slik at hun kan gjøre han om til en ekte gutt.</w:t>
      </w:r>
    </w:p>
    <w:p>
      <w:pPr>
        <w:pStyle w:val="Normal"/>
        <w:rPr/>
      </w:pPr>
      <w:r>
        <w:rPr/>
      </w:r>
    </w:p>
    <w:p>
      <w:pPr>
        <w:pStyle w:val="Heading4"/>
        <w:rPr/>
      </w:pPr>
      <w:r>
        <w:rPr/>
        <w:t>Fortellerteknikk</w:t>
      </w:r>
    </w:p>
    <w:p>
      <w:pPr>
        <w:pStyle w:val="Normal"/>
        <w:rPr/>
      </w:pPr>
      <w:r>
        <w:rPr/>
        <w:t>AI skiller seg ikke spesielt ut fra mange andre kronologisk. Men man kan likevel dra en del interessante tre ting som ikke er bra; først får han ham til å spise mat, så klipper han av håret til moren, og i Martins bursdagsselskap tester en av gjestene ut Davids skadesensorer, noe som fører til at David blir satt i panikkmodus og drar med seg Martin ned i et svømmebasseng, slik at gutten nesten drukner. Altså tre ting som skjer etter hverandre tre ganger med en felles betydning for historien. En annen parallell man kan trekke til den klassiske eventyrfortellingen er den rolige fortellerstemmen som bare er helt først i filmen, og helt på slutten når David ligger under sjøen i flere tusen år. Denne stemmen her helt lik stemmen til en person som leser opp en historie på barnetimen i radio. Eventyrsammenhengen blir også ganske tydelig når den opptil flere steder refererer til eventyret om Pinoccio. En historie som handler om en dukke som ønsker å bli levende, bli ekte.</w:t>
      </w:r>
    </w:p>
    <w:p>
      <w:pPr>
        <w:pStyle w:val="Normal"/>
        <w:rPr/>
      </w:pPr>
      <w:r>
        <w:rPr/>
      </w:r>
    </w:p>
    <w:p>
      <w:pPr>
        <w:pStyle w:val="Normal"/>
        <w:rPr/>
      </w:pPr>
      <w:r>
        <w:rPr/>
        <w:t xml:space="preserve">Artificial Intelligence handler, i likhet med eventyret om Pinoccio, om ønsket om å bli godtatt. Man kan godt gå så langt at man sier den er en science fiction-versjon av Pinoccio, for det er mange likheter. </w:t>
      </w:r>
    </w:p>
    <w:p>
      <w:pPr>
        <w:pStyle w:val="Normal"/>
        <w:rPr/>
      </w:pPr>
      <w:r>
        <w:rPr/>
      </w:r>
    </w:p>
    <w:p>
      <w:pPr>
        <w:pStyle w:val="Heading4"/>
        <w:rPr/>
      </w:pPr>
      <w:r>
        <w:rPr/>
        <w:t>Karakterer</w:t>
      </w:r>
    </w:p>
    <w:p>
      <w:pPr>
        <w:pStyle w:val="Normal"/>
        <w:rPr/>
      </w:pPr>
      <w:r>
        <w:rPr/>
        <w:t>Karakteren David starter veldig flat og platt. Dette er jo ikke grunnen dårlig arbeid med personlighetene, men derimot noe som er gjort med vilje, David er jo faktisk en konstruert skapning. Utover i filmen utvikler personligheten til David og man klarer å se dybden i han.</w:t>
      </w:r>
    </w:p>
    <w:p>
      <w:pPr>
        <w:pStyle w:val="Normal"/>
        <w:rPr/>
      </w:pPr>
      <w:r>
        <w:rPr/>
      </w:r>
    </w:p>
    <w:p>
      <w:pPr>
        <w:pStyle w:val="Normal"/>
        <w:rPr/>
      </w:pPr>
      <w:r>
        <w:rPr/>
        <w:t>Verdenen rundt David forholder seg til ham på to måter, som går i fire faser. Først når David møter foreldrene og Monica nekter å godta at de skal beholde ham, når hun finner ut at det er akkurat dette hun har ventet på og hun blir glad i ham, når Martin kommer tilbake og han er fiendtlig innstilt til David, og når han vandrer rundt i verden sammen med Gigolo Joe for å finne den blå feen.</w:t>
      </w:r>
    </w:p>
    <w:p>
      <w:pPr>
        <w:pStyle w:val="Normal"/>
        <w:rPr/>
      </w:pPr>
      <w:r>
        <w:rPr/>
      </w:r>
    </w:p>
    <w:p>
      <w:pPr>
        <w:pStyle w:val="Normal"/>
        <w:rPr/>
      </w:pPr>
      <w:r>
        <w:rPr/>
        <w:t>Det som er spesiell interessant med karakterene i filmen er robotene. De skiller seg tydelig fra menneskene i filmen, ikke i utseende, men i oppførsel. Robotenes sensorer virker ikke på samme måte som menneskenes sanser, dessuten er robotene programmert til å utføre enkelte oppgaver, og reagere på en spesiell måte i enkelte situasjoner. Det hender derfor at robotene feiltolker hva som skjer. Et godt eksempel er når Gigolo Joe kommer inn til en drept kvinne og sier ''«Have you cried for me?»'' Joe er en elskovsrobot og programmert til å stadig gi små komplimenter og sjekketriks, han mistolker blodet for å være tårer fordi han ikke er programmert til å gjenkjenne tårer. Senere i filmen når David blir fanget av Flesh fare, er det en barnepikerobot der som spør han om hun skal være barnepiken hans.</w:t>
      </w:r>
    </w:p>
    <w:p>
      <w:pPr>
        <w:pStyle w:val="Normal"/>
        <w:rPr/>
      </w:pPr>
      <w:r>
        <w:rPr/>
      </w:r>
    </w:p>
    <w:p>
      <w:pPr>
        <w:pStyle w:val="Heading4"/>
        <w:rPr/>
      </w:pPr>
      <w:r>
        <w:rPr/>
        <w:t>Problemstilling og tema</w:t>
      </w:r>
    </w:p>
    <w:p>
      <w:pPr>
        <w:pStyle w:val="Normal"/>
        <w:rPr/>
      </w:pPr>
      <w:r>
        <w:rPr/>
        <w:t>Et av de store spørsmålene i filmen blir introdusert når Harry og Monica steller i stand til hageselskap og Martins bursdagsselskap, og de diskuterer David. Selv om det var Harry som brakte David inn i huset, så er det han som nå er sterkt skeptisk til å beholde David. Det er da han sier; ''«If it is constucted to love, then it’s resonable to assume that it knows how to hate»'' Altså kjærlighet og hat, to forskjellige ting som likevel har en helt klar sammenheng. Gjennom hele filmen er David liten og snill mot alt og alle han møter, det finnes ikke en fiende i verden for han. Han er til og med snill med Martin, selv om Martin er aldri så slem med han. Men David er ikke noe menneskene, og ikke laget for å reagere på samme måte som oss mennesker. Så kan han da utvise hat? Ja, Harry har nok rett. Når David kommer til professor Hobbys kontor i slutten av filmen og oppdager en kopi av seg selv kommer disse følelsene frem. Han tar en lampe og slår kopien i stykker. I det øyeblikket overrasker han og skremmer seg selv, Gigolo Joe, Teddy, og ikke minst oss som ser filmen. Men denne handlingen er helt nødvendig for historien i filmen. Den driver handlingen fremover. For i likhet med historien om Pinoccio blir David en ''ekte'' gutt. Denne handlingen er den som gjør han ''ekte''. Hat er en menneskeskapt følelse. Og når David viser den følelsen, viser han samtidig at han har en mer sammensatt personlighet enn som så. Det er for eksempel det som skiller han fra Joe. Joe er en veldig glatt karakter, han er jo en robot, programmert til å utføre enkelte handlinger og reagere på en spesiell måte i forskjellige situasjoner. Man merker at han ikke har noen andre formål enn det han er satt til å gjøre. David viser seg etter hvert til å være mye mer komplisert enn så, men så er han også en nyere modell.</w:t>
      </w:r>
    </w:p>
    <w:p>
      <w:pPr>
        <w:pStyle w:val="Normal"/>
        <w:rPr/>
      </w:pPr>
      <w:r>
        <w:rPr/>
      </w:r>
    </w:p>
    <w:p>
      <w:pPr>
        <w:pStyle w:val="Normal"/>
        <w:rPr/>
      </w:pPr>
      <w:r>
        <w:rPr/>
        <w:t>Her kommer også et av de andre temaene i filmen, nemlig behovet for å være unik. Vi mennesker har et behov for å være enestående å være unike, noe som trengs for at vi skal kunne føle at andre er glad i oss. Selv om David opprinnelig bare er programmert til å kunne gi kjærlighet, føler han her behovet for å være unik, for at han skal kunne bli elsket. Når han slår lampen i hodet på den andre roboten roper han ''«My mommy doesn't hate me! Because I'm special! And unique! Because there's never been anyone like me before, ever!»''</w:t>
      </w:r>
    </w:p>
    <w:p>
      <w:pPr>
        <w:pStyle w:val="Normal"/>
        <w:rPr/>
      </w:pPr>
      <w:r>
        <w:rPr/>
      </w:r>
    </w:p>
    <w:p>
      <w:pPr>
        <w:pStyle w:val="Normal"/>
        <w:rPr/>
      </w:pPr>
      <w:r>
        <w:rPr/>
        <w:t>I starten av filmen sier professor Hobby ''«My goal is to  make a mecha child  that can love. That can dream.»'' En setning som forklarer den merkelige, langtrekkelige slutten på filmen, der David etter mange tusen år blir funnet av noen romvesener som har evnen til å gjenopplive Monica for en dag. Denne sekvensen er en drøm. Som David forklarer sine foreldre tidligere i filmen, så kan han ikke sove, men derimot gå inn i en drømmelignende modus. Dette er ikke en bare den innebygde sovefunksjonen hans. Når han i den scenen står ansikt til ansikt med statuen av den blå feen har han utviklet det som trengs for å kunne drømme, nemlig lidenskap, fantasi, og kjærlighet. Han er ikke noen vanlig robot lenger, han har utviklet seg utover det de som designet han noen gang tenkte på.</w:t>
      </w:r>
    </w:p>
    <w:p>
      <w:pPr>
        <w:pStyle w:val="Normal"/>
        <w:rPr/>
      </w:pPr>
      <w:r>
        <w:rPr/>
      </w:r>
    </w:p>
    <w:p>
      <w:pPr>
        <w:pStyle w:val="Heading4"/>
        <w:rPr/>
      </w:pPr>
      <w:r>
        <w:rPr/>
        <w:t>Miljø</w:t>
      </w:r>
    </w:p>
    <w:p>
      <w:pPr>
        <w:pStyle w:val="Normal"/>
        <w:rPr/>
      </w:pPr>
      <w:r>
        <w:rPr/>
        <w:t>Genremessig kan man plassere Artificial Intelligence trygt i teknologiske fremskritt. Jeg vil faktisk påstå at de har vært veldig forsiktige i forhold til mange andre filmer i samme sjanger. Filmen viser en verden som ligner mye på vår selv om de helt klart har kommet mye lenger innen vitenskapen enn hva vi har i dag. Av det man ser av den tidens moderne hjem er alt veldig enkelt. Møblene er enkle, det henger noen få bilder på veggene, og alle farger er veldig lyse. Så vidt jeg kan se har heller ikke Monica og Henry noen form for datamaskin hjemme, men det er mulig at filmskaperne har sett for seg at slikt ligger mer skjult. De har noe avansert teknologi, som for eksempel David og Teddy. Familien Swinton er ikke en spesielt rik familie, ei heller en fattig familie. De tjener så de klarer seg. Dette er typisk i amerikansk filmproduksjon. Den amerikanske filmen er av en eller annen grunn veldig opptatte av middelklassen.</w:t>
      </w:r>
    </w:p>
    <w:p>
      <w:pPr>
        <w:pStyle w:val="Normal"/>
        <w:rPr/>
      </w:pPr>
      <w:r>
        <w:rPr/>
      </w:r>
    </w:p>
    <w:p>
      <w:pPr>
        <w:pStyle w:val="Normal"/>
        <w:rPr/>
      </w:pPr>
      <w:r>
        <w:rPr/>
        <w:t>Ikke engang professor Hobbys kontor vitner på at dette er i fremtiden. Det er et stort rom som består av bokhyller med en masse bøker i tillegg til en eneste datamaskin, som ikke ser spesielt avansert ut. Men likevel er det mye innen dette feltet som indikerer at dette er fremtiden. Ta for eksempel bilene deres. En rask, strømlinjeformet sak på tre hjul. Helt klart riktig i forhold til dagens moderne design når det gjelder sportsbiler, bare i en litt modifisert utgave. Men den bilen som familien Swinton eier er ingen sportsbil, det er en helt vanlig moderne bil, antagelig heller ikke så veldig dyr.</w:t>
      </w:r>
    </w:p>
    <w:p>
      <w:pPr>
        <w:pStyle w:val="Normal"/>
        <w:rPr/>
      </w:pPr>
      <w:r>
        <w:rPr/>
      </w:r>
    </w:p>
    <w:p>
      <w:pPr>
        <w:pStyle w:val="Normal"/>
        <w:rPr/>
      </w:pPr>
      <w:r>
        <w:rPr/>
        <w:t>Filmen bryter ikke med det tradisjonelle kjønnsrollemønsteret, heller tvert i mot. Hos familien Swinton er det Monica som er hjemmeværende, mens Henry er ute og arbeider, det til tross for at de ikke har noen småbarn. Det kan være flere forklaringer til det som man ikke får i filmen. En teori kan være at robotene har tatt over de fleste arbeidsområder som menneskene hadde tidligere. Derfor kan det tenkes at det rett og slett ikke er bruk for den arbeidskraften Monica kan tilby.</w:t>
      </w:r>
    </w:p>
    <w:p>
      <w:pPr>
        <w:pStyle w:val="Normal"/>
        <w:rPr/>
      </w:pPr>
      <w:r>
        <w:rPr/>
      </w:r>
    </w:p>
    <w:p>
      <w:pPr>
        <w:pStyle w:val="Heading4"/>
        <w:rPr/>
      </w:pPr>
      <w:r>
        <w:rPr/>
        <w:t>Filmteknikk</w:t>
      </w:r>
    </w:p>
    <w:p>
      <w:pPr>
        <w:pStyle w:val="Normal"/>
        <w:rPr/>
      </w:pPr>
      <w:r>
        <w:rPr/>
        <w:t>I filmmusikken er det brukt veldig mye strykerbasert orkestermusikk. Dette er noe som har blitt veldig vanlig i Hollywood-produksjoner. Spielberg er ikke akkurat noe unntak. Det virker bra i forhold til å bygge opp stemningen i filmen. Musikken går stort sett kontinuerlig der det ikke er konversasjon.</w:t>
      </w:r>
    </w:p>
    <w:p>
      <w:pPr>
        <w:pStyle w:val="Normal"/>
        <w:rPr/>
      </w:pPr>
      <w:r>
        <w:rPr/>
      </w:r>
    </w:p>
    <w:p>
      <w:pPr>
        <w:pStyle w:val="Normal"/>
        <w:rPr/>
      </w:pPr>
      <w:r>
        <w:rPr/>
        <w:t>Klippingen er forholdsvis treg i forhold til hva som er vanlig i en moderne film, men så er heller ikke dette noen actionfilm. I likhet med de fleste andre Hollywood-produksjoner har også denne filmen prøvd å gjøre klippene sine mest mulig usynlige. Det er to scener i filmen som går forholdsvis kjapt; scenen hvor robotene i skogen blir jaktet på av flesh fare, og der David slår i stykker kopien av seg selv.</w:t>
      </w:r>
    </w:p>
    <w:p>
      <w:pPr>
        <w:pStyle w:val="Normal"/>
        <w:rPr/>
      </w:pPr>
      <w:r>
        <w:rPr/>
      </w:r>
    </w:p>
    <w:p>
      <w:pPr>
        <w:pStyle w:val="Normal"/>
        <w:rPr/>
      </w:pPr>
      <w:r>
        <w:rPr/>
        <w:t>Hva kamerabruk angår så brukes det veldig langsomme kamerabevegelser gjerne filmet med en kran. Det er vanlig at når man kommer inn i en ny scene får man først et oversiktsbilde mens kameraet sakte beveger seg mot personene i bildet. For så å klippe til den aktive personen, eller den som snakker når kameraet nesten er fremme.</w:t>
      </w:r>
    </w:p>
    <w:p>
      <w:pPr>
        <w:pStyle w:val="Normal"/>
        <w:rPr/>
      </w:pPr>
      <w:r>
        <w:rPr/>
      </w:r>
    </w:p>
    <w:p>
      <w:pPr>
        <w:pStyle w:val="Normal"/>
        <w:rPr/>
      </w:pPr>
      <w:r>
        <w:rPr/>
        <w:t>Kategori:Amerikanske filmer</w:t>
      </w:r>
    </w:p>
    <w:p>
      <w:pPr>
        <w:pStyle w:val="Normal"/>
        <w:rPr/>
      </w:pPr>
      <w:r>
        <w:rPr/>
        <w:t>Kategori:Science fiction-filmer</w:t>
      </w:r>
    </w:p>
    <w:p>
      <w:pPr>
        <w:pStyle w:val="Normal"/>
        <w:rPr/>
      </w:pPr>
      <w:r>
        <w:rPr/>
      </w:r>
    </w:p>
    <w:p>
      <w:pPr>
        <w:pStyle w:val="Normal"/>
        <w:rPr/>
      </w:pPr>
      <w:r>
        <w:rPr/>
        <w:t>ca:AI (pel·lícula)</w:t>
      </w:r>
    </w:p>
    <w:p>
      <w:pPr>
        <w:pStyle w:val="Normal"/>
        <w:rPr/>
      </w:pPr>
      <w:r>
        <w:rPr/>
        <w:t>de:A.I. – Künstliche Intelligenz</w:t>
      </w:r>
    </w:p>
    <w:p>
      <w:pPr>
        <w:pStyle w:val="Normal"/>
        <w:rPr/>
      </w:pPr>
      <w:r>
        <w:rPr/>
        <w:t>en:A.I. (film)</w:t>
      </w:r>
    </w:p>
    <w:p>
      <w:pPr>
        <w:pStyle w:val="Normal"/>
        <w:rPr/>
      </w:pPr>
      <w:r>
        <w:rPr/>
        <w:t>es:Inteligencia artificial (película)</w:t>
      </w:r>
    </w:p>
    <w:p>
      <w:pPr>
        <w:pStyle w:val="Normal"/>
        <w:rPr/>
      </w:pPr>
      <w:r>
        <w:rPr/>
        <w:t>fr:A.I. Intelligence artificielle</w:t>
      </w:r>
    </w:p>
    <w:p>
      <w:pPr>
        <w:pStyle w:val="Normal"/>
        <w:rPr/>
      </w:pPr>
      <w:r>
        <w:rPr/>
        <w:t>it:A.I. - Intelligenza Artificiale</w:t>
      </w:r>
    </w:p>
    <w:p>
      <w:pPr>
        <w:pStyle w:val="Normal"/>
        <w:rPr/>
      </w:pPr>
      <w:r>
        <w:rPr/>
        <w:t>ja:A.I.</w:t>
      </w:r>
    </w:p>
    <w:p>
      <w:pPr>
        <w:pStyle w:val="Normal"/>
        <w:rPr/>
      </w:pPr>
      <w:r>
        <w:rPr/>
        <w:t>pt:A.I.</w:t>
      </w:r>
    </w:p>
    <w:p>
      <w:pPr>
        <w:pStyle w:val="Normal"/>
        <w:rPr/>
      </w:pPr>
      <w:r>
        <w:rPr/>
        <w:t>sv:A.I. - Artificiell Intelligens</w:t>
      </w:r>
    </w:p>
    <w:p>
      <w:pPr>
        <w:pStyle w:val="Normal"/>
        <w:rPr/>
      </w:pPr>
      <w:r>
        <w:rPr/>
        <w:t>zh:</w:t>
      </w:r>
      <w:r>
        <w:rPr>
          <w:rFonts w:ascii="MS Mincho;ＭＳ 明朝" w:hAnsi="MS Mincho;ＭＳ 明朝" w:cs="MS Mincho;ＭＳ 明朝" w:eastAsia="MS Mincho;ＭＳ 明朝"/>
        </w:rPr>
        <w:t>人工智能</w:t>
      </w:r>
      <w:r>
        <w:rPr/>
        <w:t xml:space="preserve"> </w:t>
      </w:r>
      <w:r>
        <w:rPr/>
        <w:t>(</w:t>
      </w:r>
      <w:r>
        <w:rPr>
          <w:rFonts w:ascii="PMingLiU;新細明體" w:hAnsi="PMingLiU;新細明體" w:cs="PMingLiU;新細明體" w:eastAsia="PMingLiU;新細明體"/>
        </w:rPr>
        <w:t>电影</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07:00Z</dcterms:created>
  <dc:creator>runarb</dc:creator>
  <dc:description/>
  <dc:language>en-US</dc:language>
  <cp:lastModifiedBy>runarb</cp:lastModifiedBy>
  <dcterms:modified xsi:type="dcterms:W3CDTF">2005-12-03T17:07:00Z</dcterms:modified>
  <cp:revision>1</cp:revision>
  <dc:subject/>
  <dc:title>A</dc:title>
</cp:coreProperties>
</file>