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got Christie Lø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agot Christie Løken''' (født nevropatolog, som var med på å beskrive sykdommen «Senior-Løken syndrom». Uteksaminert fra Universitet i Oslo i 1946 og jobbet etter det som assistent ved Rikshospitalet i Oslo. Dro så til USA hvor hun utdannet seg innen nevropatologi ved Armed Forces Institute of Pathology i Washington, og hun spesialiserte seg innen dette feltet ved Rikshospitalet i Oslo, hvor hun jobbet i perioden 1952 til 1978. Løken har publisert mer enn 50 norske og utenlandske artikler om tema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ken, Ågot Christie</w:t>
      </w:r>
    </w:p>
    <w:p>
      <w:pPr>
        <w:pStyle w:val="Normal"/>
        <w:rPr/>
      </w:pPr>
      <w:r>
        <w:rPr/>
        <w:t>Lølen, Ågot Christ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Aagot Christie Løken</dc:title>
</cp:coreProperties>
</file>