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agot Vinterbo-Hoh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agot Vinterbo-Hohr''' (født 2. desember 1936 i Måsøy), er en norsk lege og forfatter. Vinterbo-Hohr er dr. art. fra NTNU. Hun debuterte først i 1987 med boken ''Palimpest'', en samling lyriske tekster, som ble belønnet med Tarjei Vesaas' debutantp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>''Palimpest'' &amp;ndash; lyriske tekster (1987)</w:t>
      </w:r>
    </w:p>
    <w:p>
      <w:pPr>
        <w:pStyle w:val="Normal"/>
        <w:numPr>
          <w:ilvl w:val="0"/>
          <w:numId w:val="3"/>
        </w:numPr>
        <w:rPr/>
      </w:pPr>
      <w:r>
        <w:rPr/>
        <w:t>''Kjærlighetfuge'' &amp;ndash; dikt (199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Tarjei Vesaas' debutantpris (1987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Vinterbo-Hohr, Ågot</w:t>
      </w:r>
    </w:p>
    <w:p>
      <w:pPr>
        <w:pStyle w:val="Normal"/>
        <w:rPr>
          <w:lang w:val="nb-NO"/>
        </w:rPr>
      </w:pPr>
      <w:r>
        <w:rPr>
          <w:lang w:val="nb-NO"/>
        </w:rPr>
        <w:t>Vinterbo-Hohr, Ågot</w:t>
      </w:r>
    </w:p>
    <w:p>
      <w:pPr>
        <w:pStyle w:val="Normal"/>
        <w:rPr/>
      </w:pPr>
      <w:r>
        <w:rPr/>
        <w:t>Vinterbo-Hohr, Åg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4:00Z</dcterms:created>
  <dc:creator>runarb</dc:creator>
  <dc:description/>
  <dc:language>en-US</dc:language>
  <cp:lastModifiedBy>runarb</cp:lastModifiedBy>
  <dcterms:modified xsi:type="dcterms:W3CDTF">2005-12-04T08:04:00Z</dcterms:modified>
  <cp:revision>1</cp:revision>
  <dc:subject/>
  <dc:title>Aagot Vinterbo-Hohr</dc:title>
</cp:coreProperties>
</file>