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ase Foss Abraham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ase Foss Abrahamsen''' (født 27. august 1930 i Drammen) er en norsk forfatter. Hun er i tillegg utdannet cand. philol. med hovedfag i historie. </w:t>
      </w:r>
      <w:r>
        <w:rPr/>
        <w:t>Hun debuterte som forfatter i 1971 med ungdomsboken ''Håkon Slalomkjører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99 - ''Fjerde symfoni'' (roman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96 - ''Ingenmannsland'' (noveller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95 - ''Drømmer som skremmer'' (ungdomsbok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94 - ''Ingen vet'' (noveller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93 - ''Timian Love'' (ungdomsbok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91 - ''Glad i deg'' (ungdomsbok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89 - ''Anne på sykehus'' (barnebok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88 - ''Alltid de andre'' (roman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88 - ''Røde hjerter'' (ungdomsbok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7 - ''En dag med sol'' (ungdomsbok)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1986 - ''Ringen'' (noveller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5 - ''Fuglen og den hvite duken'' (roman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4 - ''Fint at ikke alle er like'' (barnebok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3 - ''Det var ikke min skyld'' (barnebok)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1982 - ''For sterk, Birgitte'' (roman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81 - ''Videre, lille kvinne'' (ungdomsbok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9 - ''Når noen trenger meg'' (ungdomsbok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8 - ''Ikke deg denne gang'' (ungdomsbok)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1978 - ''Petter ulvunge'' (barnebok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7 - ''Hvis jeg kunne bestemme'' (barnebok)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1976 - ''Petter tankefull'' (barnebok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76 - ''Kræsj'' (ungdomsbok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4 - ''Kan ikke akkurat gå, men'' (barnebok)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1972 - ''Blomster fra Hiroshima'' (ungdomsbok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971 - ''Håkon slalomkjører'' (ungdomsbok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- Statens stipend for eldre fortjente kunstner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1 - Dammpri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- Kultur- og kirkedepartementets pris for barne- og ungdomslitteratur, for «Ikke deg denne gang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enposten.no/alex/litterat/forfatte/abrahams.htm Aase Foss Abrahamsen på aftenpostens forfatterindek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kultur/30740.html Dagbladet om Aase Foss Abraham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brahamsen, Åse Foss</w:t>
      </w:r>
    </w:p>
    <w:p>
      <w:pPr>
        <w:pStyle w:val="Normal"/>
        <w:rPr>
          <w:lang w:val="nb-NO"/>
        </w:rPr>
      </w:pPr>
      <w:r>
        <w:rPr>
          <w:lang w:val="nb-NO"/>
        </w:rPr>
        <w:t>Abrahamsen, Åse F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Aase Foss Abrahamsen</dc:title>
</cp:coreProperties>
</file>