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smund Olavsson V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asmund Olavsson Vinje</w:t>
      </w:r>
    </w:p>
    <w:p>
      <w:pPr>
        <w:pStyle w:val="Normal"/>
        <w:rPr>
          <w:lang w:val="nb-NO"/>
        </w:rPr>
      </w:pPr>
      <w:r>
        <w:rPr>
          <w:lang w:val="nb-NO"/>
        </w:rPr>
        <w:t>'''Aasmund Olavsson Vinje''' (født norsk forfatter og bladmann (journalist). Han vokste opp på husmannsplassen &amp;laquo;Plassen&amp;raquo; eller &amp;laquo;Plassevja&amp;raquo;, i Vinjestoga. Plassen lå under gården Uppistog V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dikt av Vinje er «Våren», «Ved Rondane» og «Blåman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nje blir regnet for å ha vært en foregangsmann i norsk journalistikk med Dølen'' fra 1858. Vinje var en av de første til aktivt å ta i bruk landsmålet til Ivar Aa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idsskrif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8&amp;ndash;1870 &amp;ndash; Ukebladet Dølen kom ut på land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ø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61 - ''Ferdaminni fraa Sumaren 1860'', en skildring av en reise til kroningen av kong Karl IV av Norge (Karl XV av Sverige) i Trondheim i 1860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- ''Diktsamling'', med mange av dei mest kjende dikta han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866 - ''Storegut. Dikt.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3 - ''A Norseman's View of Britain and the British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1873 - norsk utgave: ''Bretland og Britar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asentunet.no/?previewpage=go%2Ecfm%3Fid%3D1417 Vinje] - hos Nynorsk kultur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je, Aasmund Olavsson</w:t>
      </w:r>
    </w:p>
    <w:p>
      <w:pPr>
        <w:pStyle w:val="Normal"/>
        <w:rPr>
          <w:lang w:val="nb-NO"/>
        </w:rPr>
      </w:pPr>
      <w:r>
        <w:rPr>
          <w:lang w:val="nb-NO"/>
        </w:rPr>
        <w:t>Vinje, Aasmund Olavsson</w:t>
      </w:r>
    </w:p>
    <w:p>
      <w:pPr>
        <w:pStyle w:val="Normal"/>
        <w:rPr>
          <w:lang w:val="nb-NO"/>
        </w:rPr>
      </w:pPr>
      <w:r>
        <w:rPr>
          <w:lang w:val="nb-NO"/>
        </w:rPr>
        <w:t>Vinje, Aasmund Olav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asmund Olavsson Vinje</w:t>
      </w:r>
    </w:p>
    <w:p>
      <w:pPr>
        <w:pStyle w:val="Normal"/>
        <w:rPr>
          <w:lang w:val="nb-NO"/>
        </w:rPr>
      </w:pPr>
      <w:r>
        <w:rPr>
          <w:lang w:val="nb-NO"/>
        </w:rPr>
        <w:t>nn:Aasmund Olavsson V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Aasmund Olavsson Vinje</dc:title>
</cp:coreProperties>
</file>