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adan-kr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badan-krisen''' pågikk fra Eisenhower forandret denne statusen i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t av krisen var at den iranske statsministeren British Petroleum skulle ha en 40% andel, Shell skulle ha 14% og CFP, et fransk selskap, skulle ha 6%. Men amerikanske uavhengige oljeselskaper hadde vært interessert i å starte operasjoner i Iran i lengre tid og hadde såvidt startet mens krisen fortsatte. Da det ble kjent at uavhengige selskaper ble ekskludert fra konsortiumet, uttrykte disse selskapene sitt sinne. I respons til disse klagene, overtalte Hoover de store selskapene å avgi 5% (eller 1% hver) av deres andel i konsortiumet til de uavhengige amerikanske uavhengige selskap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an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badan Crisis</w:t>
      </w:r>
    </w:p>
    <w:p>
      <w:pPr>
        <w:pStyle w:val="Normal"/>
        <w:rPr/>
      </w:pPr>
      <w:r>
        <w:rPr/>
        <w:t>he:&amp;#1502;&amp;#1513;&amp;#1489;&amp;#1512; &amp;#1488;&amp;#1489;&amp;#1491;&amp;#1488;&amp;#1503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7:00Z</dcterms:created>
  <dc:creator>runarb</dc:creator>
  <dc:description/>
  <dc:language>en-US</dc:language>
  <cp:lastModifiedBy>runarb</cp:lastModifiedBy>
  <dcterms:modified xsi:type="dcterms:W3CDTF">2005-12-04T15:17:00Z</dcterms:modified>
  <cp:revision>1</cp:revision>
  <dc:subject/>
  <dc:title>Abadan-krisen</dc:title>
</cp:coreProperties>
</file>