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bess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bess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bbess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bbesses (Paris Metro)</dc:title>
</cp:coreProperties>
</file>