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dul K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ul Pakir Jainulabdeen Abdul Ka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Abdul Kalam</dc:title>
</cp:coreProperties>
</file>