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dul Qadir Baja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dul Qadir Bajamal''' (Abd-al-Qadir Abd-al-Rahman Ba-Jammal) (født 1946) er en jemenittisk politiker som har vært landets premierminister siden 31.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46</w:t>
      </w:r>
    </w:p>
    <w:p>
      <w:pPr>
        <w:pStyle w:val="Normal"/>
        <w:rPr/>
      </w:pPr>
      <w:r>
        <w:rPr/>
        <w:t>Kategori:Jemenitter</w:t>
      </w:r>
    </w:p>
    <w:p>
      <w:pPr>
        <w:pStyle w:val="Normal"/>
        <w:rPr/>
      </w:pPr>
      <w:r>
        <w:rPr/>
        <w:t>Kategori:Poli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dul Qadir Bajam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Abdul Qadir Bajamal</dc:title>
</cp:coreProperties>
</file>