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dul-B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`Abdu'l-Bahá''' eller '''`Abbás Effendi''' (født Bahá'u'lláhs eldste sønn, og ble født i Báb forkynnte sitt budskap om en "ny tidsepoke for menneskeheten". Som åtteåring fikk, når han traff sin far, Bahá'u'lláh, i fengsel, forsto han at hans far var den utlovede Guds budbærer for vår tid. Dermed inleddes `Abdu'l-Bahás førtiårige profetiske karriere kantet av prøvelser, forfølgelser, landsforvisning og fangeskap. Han var sin fars mest trofaste leds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åfølgende landsforvisninger og i tiden i `Akká kom en mengde søkere og troende for å treffe Bahá'u'lláh, og da tok `Abdu'l-Bahá imot besøkerne. De som han bedømte som ekte sannhetssøkere fikk tillatelse til å treffe hans far. Ved Bahá'u'lláhs bortgang, år 1892, var det `Abdu'l-Bahá som i sin fars testamente ble utsett til "paktens midtpunkt", "troens sanne eksempel" og "lærens eneste fortolker". Hans ord skulle dermed ha samme gyldighet som Bahá'u'lláhs egne ord. `Abdu'l-Bahá forklarte og utbredte sin fars religiøse lære, og `Abdu'l-Bahás brev, taler, tekster og skrifter utgjør en stor del av bahá'í-skrif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ungtyrkernes revolusjon var `Abdu'l-Bahá fengslet, men ble frigitt i september bahá'í-nyåret den kirker, synagoger, religionssamfunn og vitenskaplige forsamlinger. Hans budskap inneholdt alltid prinsippet om "Guds enhet, profetenes enhet, religionens enhet og menneskehetens enh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ew York, USA,  og reiste under åtte måneder fra kyst til kyst for å treffe mennesker fra alle samfunnslag. Under sitt besøk i USA og Canada traff `Abdu'l-Bahá blant annet Alexander Graham Bell, Andrew Carnegie, Theodore Roosevelt og andre viktige ledere. Under reisen fikk han en god dekning i massemedi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jøder, kristne, muslimer og representanter fra  ulike samfunn ga sin erkjennelse til denne mann som arbeidet for menneskehetens enhet og verdensfred. I `Abdu'l-Bahás testament opprettholdes institusjonen for bahá'ílærens beskyttelse, og han utnevnte sin eldste dattersønn, bahá'í-samf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á'í</w:t>
      </w:r>
    </w:p>
    <w:p>
      <w:pPr>
        <w:pStyle w:val="Normal"/>
        <w:rPr/>
      </w:pPr>
      <w:r>
        <w:rPr/>
        <w:t>Kategori:Fødsler i 1844</w:t>
      </w:r>
    </w:p>
    <w:p>
      <w:pPr>
        <w:pStyle w:val="Normal"/>
        <w:rPr/>
      </w:pPr>
      <w:r>
        <w:rPr/>
        <w:t>Kategori:Dødsfall i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bdu'l Baha</w:t>
      </w:r>
    </w:p>
    <w:p>
      <w:pPr>
        <w:pStyle w:val="Normal"/>
        <w:rPr/>
      </w:pPr>
      <w:r>
        <w:rPr/>
        <w:t>en:`Abdu'l-Bahá</w:t>
      </w:r>
    </w:p>
    <w:p>
      <w:pPr>
        <w:pStyle w:val="Normal"/>
        <w:rPr/>
      </w:pPr>
      <w:r>
        <w:rPr/>
        <w:t>eo:'Abdu'l-Bahá</w:t>
      </w:r>
    </w:p>
    <w:p>
      <w:pPr>
        <w:pStyle w:val="Normal"/>
        <w:rPr/>
      </w:pPr>
      <w:r>
        <w:rPr/>
        <w:t>nl:Abdu'l-Bahá</w:t>
      </w:r>
    </w:p>
    <w:p>
      <w:pPr>
        <w:pStyle w:val="Normal"/>
        <w:rPr/>
      </w:pPr>
      <w:r>
        <w:rPr/>
        <w:t>sv:Abdul-Ba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Abdul-Baha</dc:title>
</cp:coreProperties>
</file>