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l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eløya''' er den østligste av de tre øyene som utgjør Kong Karls Land på Svalb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Abeløya</dc:title>
</cp:coreProperties>
</file>