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belkomité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belkomitéen''' er opprettet av Det Norske Videnskaps-Akademi og består av fem anerkjente matematikere (ikke nødvendigvis norske) som skal velge prisvinner for den årlige Abelprisen. Abelkomitéen har siden opprettelsen i 2002 blitt ledet av professor Erling Stør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belprisen.no/no/abelprisen/komite.html Abelkomité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te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Abelkomitéen</dc:title>
</cp:coreProperties>
</file>