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ll 1835 IR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iske romobservatoriets (ESO) teleskop «Very Large Telescope». Galaksen kan kun ses vha. infrarødt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la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laxy Abell 1835 IR19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Abell 1835 IR1916</dc:title>
</cp:coreProperties>
</file>