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era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Aberaeron|walisisk=Aberaeron|status=By (''town'')|befolkning=?|befolkningsår=-|hovedområde=tradisjonelt= Cardiganshire|bevart=[[Dyfe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beraeron''' er en kystby i grevska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le planlagt og grunnlagt i pund på å anlegge en pir ved Aerons munning. Georgiansk arkitektur er et dominerende trekk i bybil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aeron har blitt kjent for honninproduksjon, og man får blant annet kjøpt en spesielle honningiskrem som ikke finnes andre steder. Det er en utstilling i byen om honningb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Aberaeron</w:t>
      </w:r>
    </w:p>
    <w:p>
      <w:pPr>
        <w:pStyle w:val="Normal"/>
        <w:rPr/>
      </w:pPr>
      <w:r>
        <w:rPr/>
        <w:t>en:Abera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eredig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7:00Z</dcterms:created>
  <dc:creator>runarb</dc:creator>
  <dc:description/>
  <dc:language>en-US</dc:language>
  <cp:lastModifiedBy>runarb</cp:lastModifiedBy>
  <dcterms:modified xsi:type="dcterms:W3CDTF">2005-12-04T01:07:00Z</dcterms:modified>
  <cp:revision>1</cp:revision>
  <dc:subject/>
  <dc:title>Aberaeron</dc:title>
</cp:coreProperties>
</file>