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ercon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erconwy''' var et administrativt distrikt i Wales fra 1974 til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opprettet Conwy i so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 ble avskaffet 1. april 1996, og har siden inngått i grevskapsdistriktet Con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wyn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berconw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Aberconwy</dc:title>
</cp:coreProperties>
</file>