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er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Aberdare i Wales. Se også Aberdare, New South Wales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Wales_sted|navn=Aberdare|walisisk=Aberdâr|status=By (''town'')|befolkning=31&amp;nbsp;619|befolkningsår=1991|hovedområde=bevart=[[Mid Glamorg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berdare''' (walisisk '''Aberdâr''') er en industriby i bevarte grevskapet Glamorgan. Byen ligger der elvene Dar og Cynon flyter sammen, omkring 6 km fra Merthyr Tydfil og 38 km fra Cardiff. Befolkningen var ved folketellingen i 1991 31&amp;nbsp;6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begynnelsen av det 19. århundre var ikke Aberdare mer enn en landsby, og lå i et landbruksdistrikt. Befolkningstallet i sognet var bare 1486 i 1801. Så ble det funnet rike forekomster av jern og kull i området, og befolkningstallet ble tidoblet i løpet av første halvdel av 1800-tallet. Byen vokste også utover, og landsbyene Aberaman, Abernant, Cwmbach, Cwmaman, Cwmdare, Llwydcoed og Trecynon ble innlemmet i den. I senere år har det gått nedover igjen, på grunn av nedleggelser innenfor tungindustr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nverk ble opprettet i Llwydcoed i 1799, i Abernant i 1800, Gadlys i 1827 og Aberaman i 1847. Ingen av disse har vært i drift siden ca. 1875. Før 1836 ble det meste av kullet som ble tatt ut brukt lokalt, for det meste i jernverkene, men det året begynte man eksport av kull til dampmaskiner. En rekke nye gruver ble åpnet, og rundt 1875 var kullgruvene den desidert viktigste næringsvei. Det brakte større inntekter å eksportere kull enn å drive jernverkene, som dermed ble lagt ned. Det fantes også noe annen industri, som bryggerier og teglve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ndre halvdel av 19. århundre ble det utført mye forskjønnelse i byen. Den ble derfor et behagelig sted å bo, til tross for alle kullgruvene rett ved. En teologisk høyskole ble åpnet av Den engelske kirke i 1892, men ble flyttet til Llandaff i 1907. Teateret og kinoen Coliseum, med 600 seter, ble bygget i 1938 for midler samlet inn gjennom subskripsjoner fra gruvearbe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fjellet mellom Aberdare og Merthyr ligger flere normanneren Robert Fitzhamon og Iestyn ap Gwrgan av Glamorg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nasjonale Eisteddfod ble holdt i Aberdare i 1861, og byen var igjen vertskap for festivalen i 18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hondda Cynon 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Aberdâr</w:t>
      </w:r>
    </w:p>
    <w:p>
      <w:pPr>
        <w:pStyle w:val="Normal"/>
        <w:rPr/>
      </w:pPr>
      <w:r>
        <w:rPr/>
        <w:t>da:Aberdare</w:t>
      </w:r>
    </w:p>
    <w:p>
      <w:pPr>
        <w:pStyle w:val="Normal"/>
        <w:rPr/>
      </w:pPr>
      <w:r>
        <w:rPr/>
        <w:t>de:Aberdare</w:t>
      </w:r>
    </w:p>
    <w:p>
      <w:pPr>
        <w:pStyle w:val="Normal"/>
        <w:rPr/>
      </w:pPr>
      <w:r>
        <w:rPr/>
        <w:t>en:Aberdare</w:t>
      </w:r>
    </w:p>
    <w:p>
      <w:pPr>
        <w:pStyle w:val="Normal"/>
        <w:rPr/>
      </w:pPr>
      <w:r>
        <w:rPr/>
        <w:t>gl:Aberdare - Aberdâr</w:t>
      </w:r>
    </w:p>
    <w:p>
      <w:pPr>
        <w:pStyle w:val="Normal"/>
        <w:rPr/>
      </w:pPr>
      <w:r>
        <w:rPr/>
        <w:t>nl:Aberdare</w:t>
      </w:r>
    </w:p>
    <w:p>
      <w:pPr>
        <w:pStyle w:val="Normal"/>
        <w:rPr/>
      </w:pPr>
      <w:r>
        <w:rPr/>
        <w:t>pl:Aberdare</w:t>
      </w:r>
    </w:p>
    <w:p>
      <w:pPr>
        <w:pStyle w:val="Normal"/>
        <w:rPr/>
      </w:pPr>
      <w:r>
        <w:rPr/>
        <w:t>pt:Aberdare</w:t>
      </w:r>
    </w:p>
    <w:p>
      <w:pPr>
        <w:pStyle w:val="Normal"/>
        <w:rPr/>
      </w:pPr>
      <w:r>
        <w:rPr/>
        <w:t>sv:Aberd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Aberdare</dc:title>
</cp:coreProperties>
</file>