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d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Aberdour|status=Landsby (''village'')|befolkning=?|befolkningsår=-|region=grevskap=[[Fife|kart= }}</w:t>
      </w:r>
    </w:p>
    <w:p>
      <w:pPr>
        <w:pStyle w:val="Normal"/>
        <w:rPr/>
      </w:pPr>
      <w:r>
        <w:rPr/>
        <w:t xml:space="preserve">'''Aberdour''' er en landsby i Fife, Skottland. Den ligger ved Firth of Forth, omkring 28 km vest for Edinbur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sbyen har gode bademuligheter, ruinene av et slott og en gammel kirke med normanniske arbei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kring 5 km sørvest for Aberdour står jarlen av Moray. Huset er særlig kjent for at en av jarlene ble myrdet der 7. februar 15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ya Inchholm inngår i sognet Aberd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erdour</w:t>
      </w:r>
    </w:p>
    <w:p>
      <w:pPr>
        <w:pStyle w:val="Normal"/>
        <w:rPr/>
      </w:pPr>
      <w:r>
        <w:rPr/>
        <w:t>ro:Aberdou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Aberdour</dc:title>
</cp:coreProperties>
</file>