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bersyc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Wales_sted|navn=Abersychan|walisisk=Abersychan|status=By (''town'')|befolkning=?|befolkningsår=-|hovedområde=bevart=[[Gwen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bersychan''' er en by i Torfaen i Wales, nær New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igger ved elven Lwyd, i den øvre del av dalen, i østenden av det store kull- og jerndistriktet i Glamorganshire og Monmouthshire. Byen er omgitt av fjelland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orf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bersychan</w:t>
      </w:r>
    </w:p>
    <w:p>
      <w:pPr>
        <w:pStyle w:val="Normal"/>
        <w:rPr/>
      </w:pPr>
      <w:r>
        <w:rPr/>
        <w:t>sv:Abersyc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6:00Z</dcterms:created>
  <dc:creator>runarb</dc:creator>
  <dc:description/>
  <dc:language>en-US</dc:language>
  <cp:lastModifiedBy>runarb</cp:lastModifiedBy>
  <dcterms:modified xsi:type="dcterms:W3CDTF">2005-12-04T00:56:00Z</dcterms:modified>
  <cp:revision>1</cp:revision>
  <dc:subject/>
  <dc:title>Abersychan</dc:title>
</cp:coreProperties>
</file>